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716/TCT-PCCS </w:t>
              <w:br/>
            </w:r>
            <w:r>
              <w:rPr>
                <w:i/>
                <w:iCs/>
                <w:sz w:val="16"/>
              </w:rPr>
              <w:t>v/v: trả lời chính sách thuế</w:t>
            </w:r>
            <w:r>
              <w:rPr/>
              <w:t xml:space="preserve"> </w:t>
            </w:r>
          </w:p>
        </w:tc>
        <w:tc>
          <w:tcPr>
            <w:tcW w:w="6028" w:type="dxa"/>
            <w:tcBorders/>
          </w:tcPr>
          <w:p>
            <w:pPr>
              <w:pStyle w:val="Normal"/>
              <w:jc w:val="right"/>
              <w:rPr>
                <w:i/>
                <w:i/>
                <w:iCs/>
              </w:rPr>
            </w:pPr>
            <w:r>
              <w:rPr>
                <w:i/>
                <w:iCs/>
              </w:rPr>
              <w:t xml:space="preserve">Hà Nội, ngày 10 tháng 08 năm 2005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Cục thuế tỉnh Nam Định</w:t>
      </w:r>
    </w:p>
    <w:p>
      <w:pPr>
        <w:pStyle w:val="Normal"/>
        <w:spacing w:before="0" w:after="120"/>
        <w:rPr/>
      </w:pPr>
      <w:r>
        <w:rPr/>
        <w:t> </w:t>
      </w:r>
    </w:p>
    <w:p>
      <w:pPr>
        <w:pStyle w:val="Normal"/>
        <w:spacing w:before="0" w:after="120"/>
        <w:rPr/>
      </w:pPr>
      <w:r>
        <w:rPr/>
        <w:t>Trả lời công văn số 608 CT/QLDN1 ngày 10/5/2005 của Cục Thuế tỉnh Nam Định hỏi về việc giải đáp chính sách thuế, Tổng cục thuế có ý kiến như sau:</w:t>
      </w:r>
    </w:p>
    <w:p>
      <w:pPr>
        <w:pStyle w:val="Normal"/>
        <w:spacing w:before="0" w:after="120"/>
        <w:rPr/>
      </w:pPr>
      <w:r>
        <w:rPr/>
        <w:t>1)Theo quy định tại Thông tư số 120/2003/TT-BTC ngày 12/12/2003 của Bộ Tài chính hướng dẫn về thuế GTGT và Thông tư số 120/2002/TT-BTC ngày 30/12/2002 của Bộ Tài chính hướng dẫn về việc in, phát hành, sử dụng quản lý hóa đơn thì: Các đơn vị ở tỉnh ngoài chuyển hàng về Nam Định để gia công thì có thể lựa chọn một trong hai cách sử dụng hóa đơn, chứng từ:</w:t>
      </w:r>
    </w:p>
    <w:p>
      <w:pPr>
        <w:pStyle w:val="Normal"/>
        <w:spacing w:before="0" w:after="120"/>
        <w:rPr/>
      </w:pPr>
      <w:r>
        <w:rPr/>
        <w:t>- Sử dụng hóa đơn GTGT;</w:t>
      </w:r>
    </w:p>
    <w:p>
      <w:pPr>
        <w:pStyle w:val="Normal"/>
        <w:spacing w:before="0" w:after="120"/>
        <w:rPr/>
      </w:pPr>
      <w:r>
        <w:rPr/>
        <w:t>- Sử dụng Phiếu xuất kho kiêm vận chuyển nội bộ do Bộ Tài chính (Tổng cục thuế) phát hành hoặc Phiếu xuất kho kiêm vận chuyển nội bộ do đơn vị tự in nhưng phải được sự đồng ý của cơ quan thuế theo đúng các quy định hiện hành kèm theo lệnh điều động nội bộ đối với hàng hóa điều chuyển nội bộ.</w:t>
      </w:r>
    </w:p>
    <w:p>
      <w:pPr>
        <w:pStyle w:val="Normal"/>
        <w:spacing w:before="0" w:after="120"/>
        <w:rPr/>
      </w:pPr>
      <w:r>
        <w:rPr/>
        <w:t xml:space="preserve">2)Tại </w:t>
      </w:r>
      <w:bookmarkStart w:id="0" w:name="dc_1"/>
      <w:r>
        <w:rPr/>
        <w:t>Điểm 2 Phụ lục I (ban hành kèm theo Thông tư số 35/2001/TT-BTC</w:t>
      </w:r>
      <w:bookmarkEnd w:id="0"/>
      <w:r>
        <w:rPr/>
        <w:t xml:space="preserve"> ngày 25/5/2001 của Bộ Tài chính hướng dẫn việc nộp tiền thuê đất, góp vốn liên doanh bằng giá trị quyền sử dụng đất của tổ chức, hộ gia đình, cá nhân trong nước) quy định: “Các đối tượng được Nhà nước giao đất không thu tiền sử dụng đất quy định tại </w:t>
      </w:r>
      <w:bookmarkStart w:id="1" w:name="dc_2"/>
      <w:r>
        <w:rPr/>
        <w:t>Khoản 1 Điều 7 Nghị định 04/2000/NĐ-CP</w:t>
      </w:r>
      <w:bookmarkEnd w:id="1"/>
      <w:r>
        <w:rPr/>
        <w:t>, nếu sử dụng một phần đất vào sản xuất kinh doanh, dịch vụ ngoài mục đích được giao thì phải nộp tiền thuê đất đối với phần diện tích đất sử dụng vào sản xuất kinh doanh dịch vụ, gồm:</w:t>
      </w:r>
    </w:p>
    <w:p>
      <w:pPr>
        <w:pStyle w:val="Normal"/>
        <w:spacing w:before="0" w:after="120"/>
        <w:rPr/>
      </w:pPr>
      <w:r>
        <w:rPr/>
        <w:t>- Đất sử dụng để xây dựng các công trình công cộng khác bao gồm đất xây dựng nhà máy điện, trạm biến thế điện, hồ thuỷ điện, đường dây thông tin, đường dây tải điện, đường ống dẫn xăng dầu, đường ống dẫn khí, đài khí tượng thủy văn, các trạm quan trắc phục vụ nghiên cứu và dịch vụ công cộng, công trình thủy lợi, bến tàu, bến xe, bến phà, sân ga, vườn quốc gia, khu an dưỡng, khu nuôi dưỡng trẻ em có hoàn cảnh khó khăn, cơ sở huấn luyện, tập luyện thể dục, thể thao, cơ sở phục hồi chức năng cho trẻ em khuyết tật, trung tâm dạy nghề, công trình văn hóa, tượng đài, bia tưởng niệm, câu lạc bộ, nhà hát, bảo tàng, triển lãm, rạp chiếu phim, rạp xiếc, trung tâm cai nghiện ma tuý, trại giáo dưỡng, trại phục hồi nhân phẩm, nghĩa trang, nghĩa địa, khu xử lý chất thải, bãi rác; nếu sử dụng một phần đất vào sản xuất kinh doanh, dịch vụ ngoài mục đích được giao, thì phải nộp tiền thuê đất đối với phần diện tích đó”.</w:t>
      </w:r>
    </w:p>
    <w:p>
      <w:pPr>
        <w:pStyle w:val="Normal"/>
        <w:spacing w:before="0" w:after="120"/>
        <w:rPr/>
      </w:pPr>
      <w:r>
        <w:rPr/>
        <w:t>Căn cứ vào hướng dẫn nêu trên, trường hợp một số đơn vị điện ảnh hoạt động trong lĩnh vực điện ảnh được Nhà nước giao đất không thu tiền sử dụng đất để xây dựng các công trình công cộng như: rạp chiếu phim, rạp xiếc… thì không phải nộp tiền thuê đất; Trường hợp nếu sử dụng một phần đất vào sản xuất kinh doanh, dịch vụ ngoài mục đích được giao, thì phải nộp tiền thuê đất đối với phần diện tích đó.</w:t>
      </w:r>
    </w:p>
    <w:p>
      <w:pPr>
        <w:pStyle w:val="Normal"/>
        <w:spacing w:before="0" w:after="120"/>
        <w:rPr/>
      </w:pPr>
      <w:r>
        <w:rPr/>
        <w:t>3)Về việc theo dõi đối chiếu xác nhận nợ thuế giữa cơ quan thuế và đối tượng nộp thuế đây là công việc thường xuyên phải làm đảm bảo công tác theo dõi nợ và đôn đốc thu nợ kịp thời, vì vậy việc đối chiếu xác nhận nợ thuế cuối năm là việc làm cần thiết. Thực hiện kế hoạch chiến lược cải cách hệ thống thuế Tổng cục thuế đang nghiên cứu và hoàn thiện để ban hành quy trình quản lý theo dõi nợ đọng thuế.</w:t>
      </w:r>
    </w:p>
    <w:p>
      <w:pPr>
        <w:pStyle w:val="Normal"/>
        <w:spacing w:before="0" w:after="120"/>
        <w:rPr/>
      </w:pPr>
      <w:r>
        <w:rPr/>
        <w:t>Tổng cục thuế trả lời để Cục thuế biết và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Như trên  </w:t>
              <w:br/>
              <w:t>- Lưu VT, PCCS (2b)</w:t>
            </w:r>
          </w:p>
        </w:tc>
        <w:tc>
          <w:tcPr>
            <w:tcW w:w="4354" w:type="dxa"/>
            <w:tcBorders/>
          </w:tcPr>
          <w:p>
            <w:pPr>
              <w:pStyle w:val="Normal"/>
              <w:jc w:val="center"/>
              <w:rPr/>
            </w:pPr>
            <w:r>
              <w:rPr>
                <w:b/>
                <w:bCs/>
              </w:rPr>
              <w:t>KT. TỔNG CỤC TRƯỞNG</w:t>
              <w:br/>
              <w:t>PHÓ TỔNG CỤC TRƯỞNG</w:t>
              <w:br/>
              <w:br/>
              <w:br/>
              <w:br/>
            </w:r>
            <w:r>
              <w:rP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Tài chính; vanbanphapluat.co</dc:creator>
  <dc:description>Xem chi tiết và tải về văn bản tại đây: http://vanbanphapluat.co/cong-van-2716-tct-pccs-giai-dap-chinh-sach-thue</dc:description>
  <cp:keywords>Công văn; 2716/TCT-PCCS; Bộ Tài chính; Phạm Duy Khương; Thuế - Phí - Lệ Phí; Thể thao - Y tế; Kế toán - Kiểm toán</cp:keywords>
  <dc:language>en-US</dc:language>
  <cp:lastModifiedBy>Thư viện vanbanphapluat.co</cp:lastModifiedBy>
  <dcterms:modified xsi:type="dcterms:W3CDTF">2017-08-14T03:41:00Z</dcterms:modified>
  <cp:revision>2</cp:revision>
  <dc:subject>Công văn 2716/TCT-PCCS giải đáp chính sách thuế</dc:subject>
  <dc:title>Công văn 2716/TCT-PCCS</dc:title>
</cp:coreProperties>
</file>