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11/TCT-PCCS </w:t>
            </w:r>
          </w:p>
        </w:tc>
        <w:tc>
          <w:tcPr>
            <w:tcW w:w="6028" w:type="dxa"/>
            <w:tcBorders/>
          </w:tcPr>
          <w:p>
            <w:pPr>
              <w:pStyle w:val="Normal"/>
              <w:jc w:val="right"/>
              <w:rPr>
                <w:i/>
                <w:i/>
                <w:iCs/>
              </w:rPr>
            </w:pPr>
            <w:r>
              <w:rPr>
                <w:i/>
                <w:iCs/>
              </w:rPr>
              <w:t xml:space="preserve">Hà Nội, ngày 10 tháng 08 năm 2005 </w:t>
            </w:r>
          </w:p>
        </w:tc>
      </w:tr>
    </w:tbl>
    <w:p>
      <w:pPr>
        <w:pStyle w:val="Normal"/>
        <w:spacing w:before="0" w:after="120"/>
        <w:rPr/>
      </w:pPr>
      <w:r>
        <w:rPr/>
        <w:t> </w:t>
      </w:r>
    </w:p>
    <w:p>
      <w:pPr>
        <w:pStyle w:val="Normal"/>
        <w:spacing w:before="0" w:after="120"/>
        <w:jc w:val="center"/>
        <w:rPr/>
      </w:pPr>
      <w:r>
        <w:rPr>
          <w:b/>
          <w:bCs/>
        </w:rPr>
        <w:t>Kính gửi:  </w:t>
      </w:r>
      <w:r>
        <w:rPr/>
        <w:t>Cục thuế thành phố Hồ Chí Minh</w:t>
      </w:r>
    </w:p>
    <w:p>
      <w:pPr>
        <w:pStyle w:val="Normal"/>
        <w:spacing w:before="0" w:after="120"/>
        <w:rPr/>
      </w:pPr>
      <w:r>
        <w:rPr/>
        <w:t> </w:t>
      </w:r>
    </w:p>
    <w:p>
      <w:pPr>
        <w:pStyle w:val="Normal"/>
        <w:spacing w:before="0" w:after="120"/>
        <w:rPr/>
      </w:pPr>
      <w:r>
        <w:rPr/>
        <w:t>Công ty bao bì Sài Gòn có công văn kiến nghị việc truy thu thuế GTGT đối với mặt hàng màng phủ dùng trong nông nghiệp từ tháng 4/2000 đến tháng 9/2003 theo công văn số 4617 TT/NV2 ngày 29/12/2003 của Tổng cục thuế. Thực hiện ý kiến chỉ đạo của lãnh đạo Bộ Tài chính, Tổng cục thuế đề nghị Cục thuế thành phố Hồ Chí minh kiểm tra và báo cáo:</w:t>
      </w:r>
    </w:p>
    <w:p>
      <w:pPr>
        <w:pStyle w:val="Normal"/>
        <w:spacing w:before="0" w:after="120"/>
        <w:rPr/>
      </w:pPr>
      <w:r>
        <w:rPr/>
        <w:t>-Trong 3 năm từ 2000-2003 tình hình quản lý thu thuế GTGT đối với mặt hàng màng phủ dùng cho nông nghiệp của Công ty bao bì Sài gòn được thực hiện như thế nào (mức thuế GTGT áp dụng, kê khai, nộp và quyết toán thuế).</w:t>
      </w:r>
    </w:p>
    <w:p>
      <w:pPr>
        <w:pStyle w:val="Normal"/>
        <w:spacing w:before="0" w:after="120"/>
        <w:rPr/>
      </w:pPr>
      <w:r>
        <w:rPr/>
        <w:t>-Xác định trách nhiệm của cơ quan thuế trong việc tổ chức quản lý thu thuế 3 năm từ 2000-2003 không đúng dẫn đến tình trạng kê khai, nộp thuế GTGT đối với mặt hàng màng phủ dùng trong nông nghiệp không đúng quy định của Luật thuế.</w:t>
      </w:r>
    </w:p>
    <w:p>
      <w:pPr>
        <w:pStyle w:val="Normal"/>
        <w:spacing w:before="0" w:after="120"/>
        <w:rPr/>
      </w:pPr>
      <w:r>
        <w:rPr/>
        <w:t>Tổng cục Thuế thông báo để Cục thuế thành phố Hồ Chí minh biết và triển khai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Vụ Chính sách thuế</w:t>
              <w:br/>
              <w:t>- Văn phòng Bộ (theo dõi)</w:t>
              <w:br/>
              <w:t>- Lưu:VT (HC), PCCS (2b)</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11-tct-pccs-truy-thu-thue-gtgt-hang-mang-phu-dung-trong-nong-nghiep</dc:description>
  <cp:keywords>Công văn; 2711/TCT-PCCS; Bộ Tài chính; Phạm Duy Khương; Thuế - Phí - Lệ Phí</cp:keywords>
  <dc:language>en-US</dc:language>
  <cp:lastModifiedBy>Thư viện vanbanphapluat.co</cp:lastModifiedBy>
  <dcterms:modified xsi:type="dcterms:W3CDTF">2017-08-14T03:41:00Z</dcterms:modified>
  <cp:revision>2</cp:revision>
  <dc:subject>Công văn 2711/TCT-PCCS truy thu thuế GTGT hàng màng phủ dùng trong nông nghiệp</dc:subject>
  <dc:title>Công văn 2711/TCT-PCCS</dc:title>
</cp:coreProperties>
</file>