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17/TCT-TTR </w:t>
              <w:br/>
            </w:r>
            <w:r>
              <w:rPr>
                <w:i/>
                <w:iCs/>
                <w:sz w:val="16"/>
              </w:rPr>
              <w:t>v/v: xử phạt vi phạm hành chính đối với hành vi làm mất hóa đơn</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Đại diện tổng cục thuế tại thành phố Hồ Chí Minh</w:t>
      </w:r>
    </w:p>
    <w:p>
      <w:pPr>
        <w:pStyle w:val="Normal"/>
        <w:spacing w:before="0" w:after="120"/>
        <w:jc w:val="center"/>
        <w:rPr/>
      </w:pPr>
      <w:r>
        <w:rPr/>
        <w:t> </w:t>
      </w:r>
    </w:p>
    <w:p>
      <w:pPr>
        <w:pStyle w:val="Normal"/>
        <w:spacing w:before="0" w:after="120"/>
        <w:rPr/>
      </w:pPr>
      <w:r>
        <w:rPr/>
        <w:t>Tổng cục Thuế nhận được công văn số 209/TCT/ĐD/TTr ngày 25/5/2005 của Đại diện Tổng cục Thuế tại TP.Hồ Chí Minh về việc xin ý kiến xử phạt vi phạm hành chính đối với hành vi làm mất hóa đơn bán hàng đã sử dụng. Về việc này, Tổng cục Thuế có ý kiến như sau:</w:t>
      </w:r>
    </w:p>
    <w:p>
      <w:pPr>
        <w:pStyle w:val="Normal"/>
        <w:spacing w:before="0" w:after="120"/>
        <w:rPr/>
      </w:pPr>
      <w:r>
        <w:rPr/>
        <w:t>Theo như nội dung trình bày thì: Các quyển hóa đơn (cùi lưu liên 1 và liên 3 bị mất, các hộ kinh doanh đã thanh quyết toán với cơ quan Thuế như vậy về phía cơ quan thuế đã quản lý được doanh số trên hóa đơn đã sử dụng để Điều chỉnh mức ấn định thuế cho phù hợp với từng thời kỳ; khả năng trốn thuế và thông đồng trốn thuế là không có cơ sở với lý do: Đối với hóa đơn bán hàng không thể sử dụng để khấu trừ VAT, chỉ dùng để tính chi phí khi xác định thuế TNDN nhưng các liên bị mất là liên 1 và liên 3 là các liên hóa đơn dùng để lưu và hạch toán, mặt khác theo báo cáo của Chi cục thuế Quận 5 và báo cáo của Đại diện phía Nam thì các quyển hóa đơn bị mất đã quyết toán với cơ quan Thuế khi doanh nghiệp làm thủ tục mua hóa đơn kỳ tiếp theo.</w:t>
      </w:r>
    </w:p>
    <w:p>
      <w:pPr>
        <w:pStyle w:val="Normal"/>
        <w:spacing w:before="0" w:after="120"/>
        <w:rPr/>
      </w:pPr>
      <w:r>
        <w:rPr/>
        <w:t xml:space="preserve">Căn cứ vào thời Điểm vi phạm và hồ sơ quản lý đối tượng nộp thuế về việc chấp hành nghĩa vụ nộp thuế, chế độ quản lý sử dụng hóa đơn chứng từ để áp dụng xử phạt vi phạm hành chính trong lĩnh vực kế toán theo qui định tại </w:t>
      </w:r>
      <w:bookmarkStart w:id="0" w:name="dc_3"/>
      <w:r>
        <w:rPr/>
        <w:t>Điểm 2, Điều 12 Nghị định số 49/1999/NĐ-CP</w:t>
      </w:r>
      <w:bookmarkEnd w:id="0"/>
      <w:r>
        <w:rPr/>
        <w:t xml:space="preserve"> ngày 8/7/1999 của Chính phủ về xử phạt vi phạm hành chính trong lĩnh vực kế toán; hoặc </w:t>
      </w:r>
      <w:bookmarkStart w:id="1" w:name="dc_4"/>
      <w:r>
        <w:rPr/>
        <w:t>Điểm c, Khoản 1 Điều 12 Nghị định số 185/2004/NĐ-CP</w:t>
      </w:r>
      <w:bookmarkEnd w:id="1"/>
      <w:r>
        <w:rPr/>
        <w:t xml:space="preserve"> ngày 4/11/2004 của Chính phủ về xử phạt vi phạm hành chính trong lĩnh vực kế toá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Như trên </w:t>
            </w:r>
            <w:r>
              <w:rPr>
                <w:b/>
                <w:bCs/>
                <w:sz w:val="16"/>
              </w:rPr>
              <w:t> </w:t>
            </w:r>
            <w:r>
              <w:rPr>
                <w:sz w:val="16"/>
              </w:rPr>
              <w:br/>
              <w:t>- Lưu VT, TTr (2 bản)</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17-tct-ttr-xu-phat-vi-pham-hanh-chinh-hanh-vi-lam-mat-hoa-don</dc:description>
  <cp:keywords>Công văn; 2717/TCT-TTR; Bộ Tài chính; Phạm Duy Khương; Thuế - Phí - Lệ Phí; Kế toán - Kiểm toán; Vi phạm hành chính</cp:keywords>
  <dc:language>en-US</dc:language>
  <cp:lastModifiedBy>Thư viện vanbanphapluat.co</cp:lastModifiedBy>
  <dcterms:modified xsi:type="dcterms:W3CDTF">2017-08-14T03:41:00Z</dcterms:modified>
  <cp:revision>2</cp:revision>
  <dc:subject>Công văn 2717/TCT-TTR xử phạt vi phạm hành chính hành vi làm mất hóa đơn</dc:subject>
  <dc:title>Công văn 2717/TCT-TTR</dc:title>
</cp:coreProperties>
</file>