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548/LĐTBXH-LĐVL </w:t>
              <w:br/>
            </w:r>
            <w:r>
              <w:rPr>
                <w:i/>
                <w:iCs/>
                <w:sz w:val="16"/>
              </w:rPr>
              <w:t>v/v: chính sách lao động dôi dư</w:t>
            </w:r>
          </w:p>
        </w:tc>
        <w:tc>
          <w:tcPr>
            <w:tcW w:w="6028" w:type="dxa"/>
            <w:tcBorders/>
          </w:tcPr>
          <w:p>
            <w:pPr>
              <w:pStyle w:val="Normal"/>
              <w:jc w:val="right"/>
              <w:rPr/>
            </w:pPr>
            <w:r>
              <w:rPr>
                <w:i/>
                <w:iCs/>
              </w:rPr>
              <w:t>Hà Nội, ngày 10 tháng 08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 xml:space="preserve">Tổng công ty mía đường II  </w:t>
      </w:r>
    </w:p>
    <w:p>
      <w:pPr>
        <w:pStyle w:val="Normal"/>
        <w:spacing w:before="0" w:after="120"/>
        <w:rPr/>
      </w:pPr>
      <w:r>
        <w:rPr/>
        <w:t> </w:t>
      </w:r>
    </w:p>
    <w:p>
      <w:pPr>
        <w:pStyle w:val="Normal"/>
        <w:spacing w:before="0" w:after="120"/>
        <w:rPr/>
      </w:pPr>
      <w:r>
        <w:rPr/>
        <w:t>Trả lời công văn số 281 CV/MĐII-TCNS ngày 28/7/2005 của quý Tổng công ty về việc ghi ở trích yếu, Bộ Lao động - Thương binh và Xã hội có ý kiến như sau:</w:t>
      </w:r>
    </w:p>
    <w:p>
      <w:pPr>
        <w:pStyle w:val="Normal"/>
        <w:spacing w:before="0" w:after="120"/>
        <w:rPr/>
      </w:pPr>
      <w:r>
        <w:rPr/>
        <w:t>1-</w:t>
      </w:r>
      <w:bookmarkStart w:id="0" w:name="dc_70"/>
      <w:r>
        <w:rPr/>
        <w:t>Khoản 1 Điều 2 của Nghị định số 41/2002/NĐ-CP</w:t>
      </w:r>
      <w:bookmarkEnd w:id="0"/>
      <w:r>
        <w:rPr/>
        <w:t xml:space="preserve"> ngày 22/11/2002 đã được sửa đổi, bổ sung tại Nghị định số 155/2004/NĐ-CP ngày 10/8/2004 của Chính phủ về chính sách đối với lao động dôi dư do sắp xếp lại doanh nghiệp nhà nước quy định đối tượng người lao động dôi dư hưởng chính sách quy định tại các bản trên đều phải được tuyển dụng vào khu vực Nhà nước trước ngày 21/4/1998.</w:t>
      </w:r>
    </w:p>
    <w:p>
      <w:pPr>
        <w:pStyle w:val="Normal"/>
        <w:spacing w:before="0" w:after="120"/>
        <w:rPr/>
      </w:pPr>
      <w:r>
        <w:rPr/>
        <w:t>2-Thời điểm tuyển dụng người lao động để xác định đối tượng hưởng chế độ lao động dôi dư:</w:t>
      </w:r>
    </w:p>
    <w:p>
      <w:pPr>
        <w:pStyle w:val="Normal"/>
        <w:spacing w:before="0" w:after="120"/>
        <w:rPr/>
      </w:pPr>
      <w:r>
        <w:rPr/>
        <w:t>-Từ ngày 01/01/1995 Bộ luật Lao động có hiệu lực thi hành trên toàn quốc thì mọi tổ chức, cá nhân khi sử dụng lao động phải thực hiện giao kết hợp đồng lao động, không còn chế độ chuyển công tác từ đơn vị này sang đơn vị khác, mà chỉ có chấm dứt hợp đồng lao động tại đơn vị này và giao kết hợp đồng lao động tại đơn vị khác. Vì vậy, thời điểm giao kết hợp đồng lao động tại đơn vị là thời điểm tuyển dụng người lao động đối với đơn vị đó.</w:t>
      </w:r>
    </w:p>
    <w:p>
      <w:pPr>
        <w:pStyle w:val="Normal"/>
        <w:spacing w:before="0" w:after="120"/>
        <w:rPr/>
      </w:pPr>
      <w:r>
        <w:rPr/>
        <w:t xml:space="preserve">-Theo quy định tại </w:t>
      </w:r>
      <w:bookmarkStart w:id="1" w:name="dc_71"/>
      <w:r>
        <w:rPr/>
        <w:t>Điểm 6 Mục I của Thông tư số 19/2004/TT-BLĐTBXH</w:t>
      </w:r>
      <w:bookmarkEnd w:id="1"/>
      <w:r>
        <w:rPr/>
        <w:t xml:space="preserve"> ngày 22/11/2004 của Bộ Lao động - Thương binh và Xã hội hướng dẫn thi hành một số điều của Nghị định số 41/2002/NĐ-CP ngày 22/11/2002 đã được sửa đổi, bổ sung tại Nghị định số 155/2004/NĐ-CP ngày 10/8/2004 của Chính phủ về chính sách đối với lao động dôi dư do sắp xếp lai doanh nghiệp nhà nước như sau: “… Đối với người lao động làm việc liên tục trong các cơ quan, đơn vị thì thời điểm tuyển dụng được tính từ ngày bắt đầu làm việc trong khu vực Nhà nước; Trường hợp người lao động có thời gian không làm việc trong cơ quan, đơn vị thì thời điểm tuyển dụng được tính là thời điểm tuyển dụng lần cuối cùng làm việc liên tục trong cơ quan, đơn vị”.</w:t>
        <w:br/>
        <w:t>Căn cứ các quy định trên thì trường hợp người lao động quý Tổng công ty hỏi không thuộc đối tượng áp dụng chế độ lao động dôi dư.</w:t>
      </w:r>
    </w:p>
    <w:tbl>
      <w:tblPr>
        <w:tblW w:w="8640" w:type="dxa"/>
        <w:jc w:val="left"/>
        <w:tblInd w:w="-108" w:type="dxa"/>
        <w:tblLayout w:type="fixed"/>
        <w:tblCellMar>
          <w:top w:w="0" w:type="dxa"/>
          <w:left w:w="108" w:type="dxa"/>
          <w:bottom w:w="0" w:type="dxa"/>
          <w:right w:w="108" w:type="dxa"/>
        </w:tblCellMar>
      </w:tblPr>
      <w:tblGrid>
        <w:gridCol w:w="3709"/>
        <w:gridCol w:w="4931"/>
      </w:tblGrid>
      <w:tr>
        <w:trPr/>
        <w:tc>
          <w:tcPr>
            <w:tcW w:w="3709" w:type="dxa"/>
            <w:tcBorders/>
          </w:tcPr>
          <w:p>
            <w:pPr>
              <w:pStyle w:val="Normal"/>
              <w:spacing w:before="0" w:after="120"/>
              <w:rPr/>
            </w:pPr>
            <w:r>
              <w:rPr/>
              <w:t> </w:t>
            </w:r>
          </w:p>
          <w:p>
            <w:pPr>
              <w:pStyle w:val="Normal"/>
              <w:rPr/>
            </w:pPr>
            <w:r>
              <w:rPr>
                <w:b/>
                <w:bCs/>
                <w:i/>
                <w:iCs/>
              </w:rPr>
              <w:t>Nơi nhận:</w:t>
            </w:r>
            <w:r>
              <w:rPr>
                <w:b/>
                <w:bCs/>
              </w:rPr>
              <w:t xml:space="preserve"> </w:t>
              <w:br/>
            </w:r>
            <w:r>
              <w:rPr>
                <w:sz w:val="16"/>
              </w:rPr>
              <w:t>-Như trên;</w:t>
              <w:br/>
              <w:t>-Bộ NN và PTNN (để biết);</w:t>
              <w:br/>
              <w:t>-Lưu VP, Vụ LĐVL.</w:t>
            </w:r>
          </w:p>
        </w:tc>
        <w:tc>
          <w:tcPr>
            <w:tcW w:w="4931" w:type="dxa"/>
            <w:tcBorders/>
          </w:tcPr>
          <w:p>
            <w:pPr>
              <w:pStyle w:val="Normal"/>
              <w:jc w:val="center"/>
              <w:rPr>
                <w:b/>
                <w:b/>
                <w:bCs/>
              </w:rPr>
            </w:pPr>
            <w:r>
              <w:rPr>
                <w:b/>
                <w:bCs/>
              </w:rPr>
              <w:t>TL. BỘ TRƯỞNG BỘ LAO ĐỘNG – THƯƠNG BINH VÀ XÃ HỘI</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Bộ Lao động – Thương binh và Xã hội; vanbanphapluat.co</dc:creator>
  <dc:description>Xem chi tiết và tải về văn bản tại đây: http://vanbanphapluat.co/cong-van-2548-ldtbxh-ldvl-lao-dong-doi-du</dc:description>
  <cp:keywords>Công văn; 2548/LĐTBXH-LĐVL; Bộ Lao động – Thương binh và Xã hội; Nguyễn Đại Đồng; Doanh nghiệp; Lao động - Tiền lương</cp:keywords>
  <dc:language>en-US</dc:language>
  <cp:lastModifiedBy>Thư viện vanbanphapluat.co</cp:lastModifiedBy>
  <dcterms:modified xsi:type="dcterms:W3CDTF">2017-08-14T03:41:00Z</dcterms:modified>
  <cp:revision>2</cp:revision>
  <dc:subject>Công văn 2548/LĐTBXH-LĐVL lao động dôi dư</dc:subject>
  <dc:title>Công văn 2548/LĐTBXH-LĐVL</dc:title>
</cp:coreProperties>
</file>