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99 TCHQ-KTTT </w:t>
            </w:r>
          </w:p>
        </w:tc>
        <w:tc>
          <w:tcPr>
            <w:tcW w:w="6028" w:type="dxa"/>
            <w:tcBorders/>
          </w:tcPr>
          <w:p>
            <w:pPr>
              <w:pStyle w:val="Normal"/>
              <w:jc w:val="right"/>
              <w:rPr/>
            </w:pPr>
            <w:r>
              <w:rPr>
                <w:i/>
                <w:iCs/>
              </w:rPr>
              <w:t>Hà Nội, ngày 12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p Hồ Chí Minh</w:t>
      </w:r>
    </w:p>
    <w:p>
      <w:pPr>
        <w:pStyle w:val="Normal"/>
        <w:spacing w:before="0" w:after="120"/>
        <w:rPr/>
      </w:pPr>
      <w:r>
        <w:rPr/>
        <w:t>Tổng cục Hải quan nhận được công văn số: 2457/HQTP-GTTT ngày 27 tháng 7 năm 2005 của Cục Hải quan TP Hồ Chí Minh báo cáo về việc giải quyết giá tính thuế lô rượu nhập khẩu của Công ty Thương mại Hải Phòng chi nhánh TP.Hồ Chí Minh. Qua xem xét cụ thể việc xử lý nêu tại báo cáo trên, Tổng cục Hải quan có ý kiến như sau:</w:t>
      </w:r>
    </w:p>
    <w:p>
      <w:pPr>
        <w:pStyle w:val="Normal"/>
        <w:spacing w:before="0" w:after="120"/>
        <w:rPr/>
      </w:pPr>
      <w:r>
        <w:rPr/>
        <w:t>1/ Tổng cục Hải quan đồng ý với đề xuất của Cục Hải quan TP Hồ Chí Minh. Tuy nhiên, về phương pháp tính toán cụ thể mức giá, yêu cầu Cục Hải quan TP Hồ Chí Minh trên cơ sở xác minh giá của Cục Thuế TP Hồ Chí Minh tại công văn 8525/CT-THDT ngày 23.7.2005, dữ liệu giá của Tổng cục Hải quan và các Cục Hải quan địa phương khác để áp dụng phương pháp suy luận trên cơ sở xem xét khấu trừ hợp lý giải quyết thỏa đáng cho Doanh nghiệp. Ngoài ra, khi tính toán cần xem xét đến các điều kiện khác như: cấp độ thương mại, tính chất thương mại đặc thù của mặt hàng rượu để xem xét mức giá.</w:t>
      </w:r>
    </w:p>
    <w:p>
      <w:pPr>
        <w:pStyle w:val="Normal"/>
        <w:spacing w:before="0" w:after="120"/>
        <w:rPr/>
      </w:pPr>
      <w:r>
        <w:rPr/>
        <w:t>2/ Yêu cầu Cục Hải quan TP Hồ Chí Minh căn cứ công văn 2366/TCHQ-KTTT ngày 17/6/2005 của Tổng cục Hải quan để xử lý cụ thể các vấn đề có liên quan đến lô hàng của Công ty.</w:t>
      </w:r>
    </w:p>
    <w:p>
      <w:pPr>
        <w:pStyle w:val="Normal"/>
        <w:spacing w:before="0" w:after="120"/>
        <w:rPr/>
      </w:pPr>
      <w:r>
        <w:rPr/>
        <w:t>Tổng cục Hải quan thông báo để Cục Hải quan TP Hồ Chi Minh biết và thực hiện.</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r>
            <w:r>
              <w:rPr>
                <w:b/>
                <w:bCs/>
                <w:sz w:val="16"/>
              </w:rPr>
              <w:br/>
            </w:r>
            <w:r>
              <w:rPr>
                <w:sz w:val="16"/>
              </w:rPr>
              <w:t>- Lưu VP, KTTT (5b)</w:t>
            </w:r>
          </w:p>
        </w:tc>
        <w:tc>
          <w:tcPr>
            <w:tcW w:w="4355" w:type="dxa"/>
            <w:tcBorders/>
          </w:tcPr>
          <w:p>
            <w:pPr>
              <w:pStyle w:val="Normal"/>
              <w:jc w:val="center"/>
              <w:rPr>
                <w:rFonts w:ascii="Arial" w:hAnsi="Arial" w:eastAsia="Arial" w:cs="Arial"/>
                <w:b/>
                <w:b/>
                <w:bCs/>
              </w:rPr>
            </w:pPr>
            <w:r>
              <w:rPr>
                <w:rFonts w:eastAsia="Arial" w:cs="Arial" w:ascii="Arial" w:hAnsi="Arial"/>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3199-tchq-kttt-giai-quyet-gia-tinh-thue-lo-ruou-nhap-khau-cua-cong-ty-thuong-mai-hai-phong-chi-nhanh-tp-ho-chi-minh</dc:description>
  <cp:keywords>Công văn; 3199TCHQ-KTTT; Bộ Tài chính; Đặng Thị Bình An; Thuế - Phí - Lệ Phí</cp:keywords>
  <dc:language>en-US</dc:language>
  <cp:lastModifiedBy>Thư viện vanbanphapluat.co</cp:lastModifiedBy>
  <dcterms:modified xsi:type="dcterms:W3CDTF">2017-08-14T03:41:00Z</dcterms:modified>
  <cp:revision>2</cp:revision>
  <dc:subject>Công văn 3199 TCHQ-KTTT  giải quyết giá tính thuế lô rượu nhập khẩu của Công ty Thương mại Hải Phòng chi nhánh TP.Hồ Chí Minh.</dc:subject>
  <dc:title>Công văn 3199TCHQ-KTTT</dc:title>
</cp:coreProperties>
</file>