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2745/TCT-DNNN </w:t>
            </w:r>
          </w:p>
          <w:p>
            <w:pPr>
              <w:pStyle w:val="Normal"/>
              <w:jc w:val="center"/>
              <w:rPr>
                <w:i/>
                <w:i/>
                <w:iCs/>
                <w:sz w:val="16"/>
              </w:rPr>
            </w:pPr>
            <w:r>
              <w:rPr>
                <w:i/>
                <w:iCs/>
                <w:sz w:val="16"/>
              </w:rPr>
              <w:t>v/v: khấu trừ thuế giá trị gia tăng (GTGT)</w:t>
            </w:r>
          </w:p>
        </w:tc>
        <w:tc>
          <w:tcPr>
            <w:tcW w:w="6028" w:type="dxa"/>
            <w:tcBorders/>
          </w:tcPr>
          <w:p>
            <w:pPr>
              <w:pStyle w:val="Normal"/>
              <w:jc w:val="right"/>
              <w:rPr>
                <w:i/>
                <w:i/>
                <w:iCs/>
              </w:rPr>
            </w:pPr>
            <w:r>
              <w:rPr>
                <w:i/>
                <w:iCs/>
              </w:rPr>
              <w:t xml:space="preserve">Hà Nội, ngày 12 tháng 08 năm 2005 </w:t>
            </w:r>
          </w:p>
        </w:tc>
      </w:tr>
    </w:tbl>
    <w:p>
      <w:pPr>
        <w:pStyle w:val="Normal"/>
        <w:spacing w:before="0" w:after="120"/>
        <w:rPr/>
      </w:pPr>
      <w:r>
        <w:rPr/>
        <w:t> </w:t>
      </w:r>
    </w:p>
    <w:p>
      <w:pPr>
        <w:pStyle w:val="Normal"/>
        <w:spacing w:before="0" w:after="120"/>
        <w:jc w:val="center"/>
        <w:rPr/>
      </w:pPr>
      <w:r>
        <w:rPr>
          <w:b/>
          <w:bCs/>
        </w:rPr>
        <w:t>Kính gửi:  </w:t>
      </w:r>
      <w:r>
        <w:rPr/>
        <w:t>Tổng công ty khoáng sản Việt Nam</w:t>
      </w:r>
    </w:p>
    <w:p>
      <w:pPr>
        <w:pStyle w:val="Normal"/>
        <w:spacing w:before="0" w:after="120"/>
        <w:rPr/>
      </w:pPr>
      <w:r>
        <w:rPr/>
        <w:t> </w:t>
      </w:r>
    </w:p>
    <w:p>
      <w:pPr>
        <w:pStyle w:val="Normal"/>
        <w:spacing w:before="0" w:after="120"/>
        <w:rPr/>
      </w:pPr>
      <w:r>
        <w:rPr/>
        <w:t>Trả lời công văn 737/CV-TCKT ngày 20/05/2005 của Tổng công ty khoáng sản Việt Nam về việc khấu trừ thuế giá trị gia tăng (GTGT), Tổng cục Thuế có ý kiến như sau:</w:t>
      </w:r>
    </w:p>
    <w:p>
      <w:pPr>
        <w:pStyle w:val="Normal"/>
        <w:spacing w:before="0" w:after="120"/>
        <w:rPr/>
      </w:pPr>
      <w:r>
        <w:rPr/>
        <w:t>Theo quy định tại Thông tư 120/2003/TT-BTC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heo trình bày của Tổng công ty khoáng sản việt Nam (TCT khoáng sản VN) tại công văn số 737/CV-TCKT ngày 20/5/2005 (nêu trên) thì Công ty cổ phần hữu hạn kim loại màu Trung quốc (Cty CPHH kim loại màu TQ) có ký hợp đồng số 182/HĐ-DAĐ cung cấp thiết kế và dịch vụ kỹ thuật cho TCT khoáng sản VN để phục vụ dự án “tổ hợp đồng sin quyền Lào cai”. Khi bản vẽ, dự toán của hợp đồng số 182/HĐ-DAĐ nhập khẩu qua đường hàng không, cơ quan hải quan đã tính, thu thuế GTGT ở khâu nhập khẩu trong khi giá trị của hợp đồng số 182/HĐ-DAĐ do Cty CPHH kim loại màu TQ cung cấp cho TCT khoáng sản VN đã được Tổng công ty kê khai, nộp thay thuế GTGT, thuế TNDN nhà thầu theo quy định.</w:t>
      </w:r>
    </w:p>
    <w:p>
      <w:pPr>
        <w:pStyle w:val="Normal"/>
        <w:spacing w:before="0" w:after="120"/>
        <w:rPr/>
      </w:pPr>
      <w:r>
        <w:rPr/>
        <w:t>Xét tình hình thực tế nêu trên, do TCT khoáng sản Việt Nam phải nộp 2 lần thuế GTGT trên giá trị bản vẽ, dự toán và hóa đơn thuế GTGT ở khâu nhập khẩu do hải quan phát hành tháng 6/2004 đến tháng 10/2004 Tổng công ty đã kê khai, khấu trừ thì đề nghị Cục thuế Thành phố Hà Nội chấp thuận cho TCT khoáng sản Việt Nam khấu trừ hoặc hoàn thuế theo quy định.</w:t>
      </w:r>
    </w:p>
    <w:p>
      <w:pPr>
        <w:pStyle w:val="Normal"/>
        <w:spacing w:before="0" w:after="120"/>
        <w:rPr/>
      </w:pPr>
      <w:r>
        <w:rPr/>
        <w:t>Tổng cục Thuế trả lời Tổng công ty khoáng sản Việt Nam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Cục thuế TP Hà Nội</w:t>
              <w:br/>
              <w:t>- Lưu VT, DNNN (2bản)</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45-tct-dnnn-khau-tru-thue-gia-tri-gia-tang-gtgt</dc:description>
  <cp:keywords>Công văn; 2745/TCT-DNNN; Bộ Tài chính; Nguyễn Thị Cúc; Thuế - Phí - Lệ Phí</cp:keywords>
  <dc:language>en-US</dc:language>
  <cp:lastModifiedBy>Thư viện vanbanphapluat.co</cp:lastModifiedBy>
  <dcterms:modified xsi:type="dcterms:W3CDTF">2017-08-14T03:41:00Z</dcterms:modified>
  <cp:revision>2</cp:revision>
  <dc:subject>Công văn 2745/TCT-DNNN khấu trừ thuế giá trị gia tăng (GTGT)</dc:subject>
  <dc:title>Công văn 2745/TCT-DNNN</dc:title>
</cp:coreProperties>
</file>