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28/TCHQ-KTTT </w:t>
              <w:br/>
            </w:r>
            <w:r>
              <w:rPr>
                <w:i/>
                <w:iCs/>
                <w:sz w:val="16"/>
              </w:rPr>
              <w:t>V/v: xin giải toả cưỡng chế</w:t>
            </w:r>
          </w:p>
        </w:tc>
        <w:tc>
          <w:tcPr>
            <w:tcW w:w="6028" w:type="dxa"/>
            <w:tcBorders/>
          </w:tcPr>
          <w:p>
            <w:pPr>
              <w:pStyle w:val="Normal"/>
              <w:jc w:val="right"/>
              <w:rPr/>
            </w:pPr>
            <w:r>
              <w:rPr>
                <w:i/>
                <w:iCs/>
              </w:rPr>
              <w:t>Hà Nội, ngày 15 tháng 08 năm 2005 </w:t>
            </w:r>
            <w:r>
              <w:rPr/>
              <w:t xml:space="preserve"> </w:t>
            </w:r>
          </w:p>
        </w:tc>
      </w:tr>
    </w:tbl>
    <w:p>
      <w:pPr>
        <w:pStyle w:val="Normal"/>
        <w:spacing w:before="0" w:after="280"/>
        <w:rPr/>
      </w:pPr>
      <w:r>
        <w:rPr/>
        <w:t> </w:t>
      </w:r>
    </w:p>
    <w:tbl>
      <w:tblPr>
        <w:tblW w:w="7059" w:type="dxa"/>
        <w:jc w:val="left"/>
        <w:tblInd w:w="-108" w:type="dxa"/>
        <w:tblLayout w:type="fixed"/>
        <w:tblCellMar>
          <w:top w:w="0" w:type="dxa"/>
          <w:left w:w="108" w:type="dxa"/>
          <w:bottom w:w="0" w:type="dxa"/>
          <w:right w:w="108" w:type="dxa"/>
        </w:tblCellMar>
      </w:tblPr>
      <w:tblGrid>
        <w:gridCol w:w="1641"/>
        <w:gridCol w:w="5418"/>
      </w:tblGrid>
      <w:tr>
        <w:trPr>
          <w:trHeight w:val="1116" w:hRule="atLeast"/>
        </w:trPr>
        <w:tc>
          <w:tcPr>
            <w:tcW w:w="1641" w:type="dxa"/>
            <w:tcBorders/>
          </w:tcPr>
          <w:p>
            <w:pPr>
              <w:pStyle w:val="Normal"/>
              <w:rPr>
                <w:b/>
                <w:b/>
                <w:bCs/>
              </w:rPr>
            </w:pPr>
            <w:r>
              <w:rPr>
                <w:b/>
                <w:bCs/>
              </w:rPr>
              <w:t xml:space="preserve">Kính gửi: </w:t>
            </w:r>
          </w:p>
        </w:tc>
        <w:tc>
          <w:tcPr>
            <w:tcW w:w="5418" w:type="dxa"/>
            <w:tcBorders/>
          </w:tcPr>
          <w:p>
            <w:pPr>
              <w:pStyle w:val="Normal"/>
              <w:rPr/>
            </w:pPr>
            <w:r>
              <w:rPr>
                <w:bCs/>
              </w:rPr>
              <w:t>- Công ty TNHH Cát Hưng</w:t>
            </w:r>
            <w:r>
              <w:rPr>
                <w:b/>
                <w:bCs/>
              </w:rPr>
              <w:br/>
            </w:r>
            <w:r>
              <w:rPr/>
              <w:t> (185 Nguyễn Văn Cừ - TP.Vinh - Tỉnh Nghệ An)</w:t>
              <w:br/>
            </w:r>
            <w:r>
              <w:rPr>
                <w:bCs/>
              </w:rPr>
              <w:t> - Cục Hải quan Nghệ An</w:t>
            </w:r>
            <w:r>
              <w:rPr/>
              <w:br/>
            </w:r>
            <w:r>
              <w:rPr>
                <w:bCs/>
              </w:rPr>
              <w:t> - Cục Hải quan Hà Tĩnh</w:t>
            </w:r>
            <w:r>
              <w:rPr/>
              <w:br/>
            </w:r>
          </w:p>
        </w:tc>
      </w:tr>
    </w:tbl>
    <w:p>
      <w:pPr>
        <w:pStyle w:val="Normal"/>
        <w:spacing w:before="0" w:after="240"/>
        <w:rPr/>
      </w:pPr>
      <w:r>
        <w:rPr/>
        <w:t>Tổng cục Hải quan nhận được công văn số 61/CV-CH ngày 17/7/2005 của Công ty TNHH Cát Hưng về việc xin được giải toả cưỡng chế đối với các lô hàng nhập khẩu vật tư thiết bị phục vụ Dự án Hầm Hải Vân do Nhà nước chưa bố trí kịp nguồn. Về trường hợp này, Tổng cục Hải quan có ý kiến như sau:</w:t>
        <w:br/>
        <w:t>1) Căn cứ công văn số 3209/VPCP-KHTH ngày 19/7/1999 của Văn phòng Chính phủ, công văn 4244 TC/TCT ngày 26/8/1999 của Bộ Tài chính hướng dẫn về việc chưa thực hiện cưỡng chế đối với một số hàng hóa nhập khẩu thì trường hợp của Công ty đang có nợ thuế mà vẫn nhập khẩu các lô hàng là vật tư, thiết bị thuộc công trình trọng điểm nhóm A thì được giải toã cưỡng chế.</w:t>
        <w:br/>
        <w:t>Trên cơ sở ý kiến của Bộ Giao thông Vận tải tại công văn số 2570/GTVT-KHĐT ngày 4/5/2005, Tổng cục Hải quan đồng ý để Công ty TNHH Cát Hưng được làm thủ tục nhập khẩu đối với các lô hàng vật tư, thiết bị thuộc gói thầu số 3, số 4 và 6 thuộc Dự án Hầm Hải Vân đến ngày 31/10/2005.</w:t>
        <w:br/>
        <w:t>2) Trường hợp Dự án Hầm đèo Hải Vân là dự án sử dụng nguồn tài trợ ODA Nhật Bản có khó khăn về vốn đối ứng (không bố trí vốn đối ứng hoặc vốn đối ứng nhỏ hơn số nợ thuế) thì đề nghị Công ty yêu cầu chủ dự án có văn bản báo cáo Bộ Tài chính, Bộ Kế hoạch Đầu tư để trình báo cáo Thủ tướng Chính phủ.</w:t>
        <w:br/>
        <w:t>Tổng cục Hải quan thông báo để Công ty TNHH Cát Hưng, Cục Hải quan Nghệ An, Cục Hải quan Hà Tĩnh được biết và thực hiện, nếu có vướng mắc báo cáo Tổng cục Hải quan để được hướng dẫn thêm.</w:t>
        <w:br/>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280"/>
              <w:rPr>
                <w:b/>
                <w:b/>
                <w:bCs/>
                <w:i/>
                <w:i/>
                <w:iCs/>
              </w:rPr>
            </w:pPr>
            <w:r>
              <w:rPr>
                <w:b/>
                <w:bCs/>
                <w:i/>
                <w:iCs/>
              </w:rPr>
              <w:t> </w:t>
            </w:r>
          </w:p>
          <w:p>
            <w:pPr>
              <w:pStyle w:val="Normal"/>
              <w:rPr/>
            </w:pPr>
            <w:r>
              <w:rPr>
                <w:b/>
                <w:bCs/>
                <w:i/>
                <w:iCs/>
              </w:rPr>
              <w:t>Nơi nhận:</w:t>
            </w:r>
            <w:r>
              <w:rPr>
                <w:i/>
                <w:iCs/>
              </w:rPr>
              <w:t xml:space="preserve">  </w:t>
              <w:br/>
            </w:r>
            <w:r>
              <w:rPr>
                <w:sz w:val="16"/>
              </w:rPr>
              <w:t xml:space="preserve">- Như trên; </w:t>
              <w:br/>
              <w:t>- Lưu: VT (2), KTTT (3).</w:t>
              <w:br/>
            </w: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Hải quan; vanbanphapluat.co</dc:creator>
  <dc:description>Xem chi tiết và tải về văn bản tại đây: http://vanbanphapluat.co/cong-van-3228-tchq-kttt-xin-duoc-giai-toa-cuong-che-lo-hang-nhap-khau-vat-tu-thiet-bi</dc:description>
  <cp:keywords>Công văn; 3228/TCHQ-KTTT; Tổng cục Hải quan; Đặng Thị Bình An; Xuất nhập khẩu</cp:keywords>
  <dc:language>en-US</dc:language>
  <cp:lastModifiedBy>Thư viện vanbanphapluat.co</cp:lastModifiedBy>
  <dcterms:modified xsi:type="dcterms:W3CDTF">2017-08-14T03:42:00Z</dcterms:modified>
  <cp:revision>2</cp:revision>
  <dc:subject>Công văn 3228/TCHQ-KTTT xin được giải toả cưỡng chế lô hàng nhập khẩu vật tư thiết bị</dc:subject>
  <dc:title>Công văn 3228/TCHQ-KTTT</dc:title>
</cp:coreProperties>
</file>