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55/TCHQ/GSQL </w:t>
              <w:br/>
            </w:r>
            <w:r>
              <w:rPr>
                <w:i/>
                <w:iCs/>
                <w:sz w:val="16"/>
              </w:rPr>
              <w:t xml:space="preserve">V/v: thủ tục hải quan đối với </w:t>
            </w:r>
            <w:r>
              <w:rPr>
                <w:sz w:val="16"/>
              </w:rPr>
              <w:br/>
            </w:r>
            <w:r>
              <w:rPr>
                <w:i/>
                <w:iCs/>
                <w:sz w:val="16"/>
              </w:rPr>
              <w:t>hàng đóng chung cont. XK</w:t>
            </w:r>
          </w:p>
        </w:tc>
        <w:tc>
          <w:tcPr>
            <w:tcW w:w="6028" w:type="dxa"/>
            <w:tcBorders/>
          </w:tcPr>
          <w:p>
            <w:pPr>
              <w:pStyle w:val="Normal"/>
              <w:jc w:val="right"/>
              <w:rPr/>
            </w:pPr>
            <w:r>
              <w:rPr>
                <w:i/>
                <w:iCs/>
              </w:rPr>
              <w:t>Hà Nội, ngày 16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P. Hải Phòng</w:t>
      </w:r>
    </w:p>
    <w:p>
      <w:pPr>
        <w:pStyle w:val="Normal"/>
        <w:spacing w:before="0" w:after="120"/>
        <w:rPr/>
      </w:pPr>
      <w:r>
        <w:rPr/>
        <w:br/>
        <w:t>Tổng cục Hải quan nhận được công văn số 526/CVĐK ngày 20/7/2005 của Công ty TNHH SX-XNK Đoàn Kết 1 phản ánh việc Hải quan tại bãi Transvina Hải Phòng không làm thủ tục xuất khẩu cho lô hàng đóng chung cont với Công ty TNHH SX-XNK Ánh Hồng-Ninh Bình thuộc tờ khai số 888XK/KD/HT ngày 15/7/2005 và tờ khai 250XK/KD/NB ngày 15/7/2005, mà yêu cầu trên công văn xin đóng chung cont của 02 Công ty phải có xác nhận của Hải quan nơi mở tờ khai, việc làm này đã gây chậm trễ cho việc giao hàng cho khách hàng nước ngoài (gửi kèm). Về vấn đề này, Tổng cục Hải quan có ý kiến như sau:</w:t>
      </w:r>
    </w:p>
    <w:p>
      <w:pPr>
        <w:pStyle w:val="Normal"/>
        <w:spacing w:before="0" w:after="120"/>
        <w:rPr/>
      </w:pPr>
      <w:r>
        <w:rPr/>
        <w:t>Do mặt hàng xuất khẩu của 02 Công ty nêu trên là mây tre đan, thủ công mỹ nghệ, thuộc diện được miễn kiểm tra thực tế, 02 Công ty đã khai báo đầy đủ trên tờ khai hải quan xuất khẩu và Biên bản bàn giao hàng hóa xuất khẩu chuyển cửa khẩu; để thúc đẩy xuất khẩu, tạo thuận lợi cho doanh nghiệp, yêu cầu Cục Hải quan Hải Phòng kiểm tra lại sự việc, trả lời bằng văn bản cho doanh nghiệp và chỉ đạo Chi cục Hải quan có liên quan giải quyết thủ tục xuất khẩu cho doanh nghiệp; tránh gây khó khăn, phiền hà cho doanh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ty TNHH SX-XNK Đoàn Kết 1</w:t>
              <w:br/>
              <w:t>(thay trả lời cv 526);</w:t>
              <w:br/>
              <w:t>- Lưu: VT, GSQL (2).</w:t>
            </w:r>
          </w:p>
          <w:p>
            <w:pPr>
              <w:pStyle w:val="Normal"/>
              <w:spacing w:before="0" w:after="120"/>
              <w:rPr>
                <w:b/>
                <w:b/>
                <w:bCs/>
                <w:sz w:val="16"/>
              </w:rPr>
            </w:pPr>
            <w:r>
              <w:rPr>
                <w:b/>
                <w:bCs/>
                <w:sz w:val="16"/>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Hải quan; vanbanphapluat.co</dc:creator>
  <dc:description>Xem chi tiết và tải về văn bản tại đây: http://vanbanphapluat.co/cong-van-3255-tchq-gsql-thu-tuc-hai-quan-hang-dong-chung-cont-xuat-khau</dc:description>
  <cp:keywords>Công văn; 3255/TCHQ/GSQL; Tổng cục Hải quan; Đặng Thị Bình An; Xuất nhập khẩu</cp:keywords>
  <dc:language>en-US</dc:language>
  <cp:lastModifiedBy>Thư viện vanbanphapluat.co</cp:lastModifiedBy>
  <dcterms:modified xsi:type="dcterms:W3CDTF">2017-08-14T06:52:00Z</dcterms:modified>
  <cp:revision>2</cp:revision>
  <dc:subject>Công văn 3255/TCHQ/GSQL thủ tục hải quan hàng đóng chung cont. xuất khẩu</dc:subject>
  <dc:title>Công văn 3255/TCHQ/GSQL</dc:title>
</cp:coreProperties>
</file>