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156/TTG-KTTH </w:t>
              <w:br/>
            </w:r>
            <w:r>
              <w:rPr>
                <w:i/>
                <w:iCs/>
                <w:sz w:val="16"/>
              </w:rPr>
              <w:t>v/v: Điều hành ngân sách nhà nước 5 tháng cuối năm 2005</w:t>
            </w:r>
          </w:p>
        </w:tc>
        <w:tc>
          <w:tcPr>
            <w:tcW w:w="6028" w:type="dxa"/>
            <w:tcBorders/>
          </w:tcPr>
          <w:p>
            <w:pPr>
              <w:pStyle w:val="Normal"/>
              <w:jc w:val="right"/>
              <w:rPr/>
            </w:pPr>
            <w:r>
              <w:rPr>
                <w:i/>
                <w:iCs/>
              </w:rPr>
              <w:t>Hà Nội, ngày 16 tháng 08 năm 2005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107"/>
        <w:gridCol w:w="6533"/>
      </w:tblGrid>
      <w:tr>
        <w:trPr>
          <w:trHeight w:val="263" w:hRule="atLeast"/>
        </w:trPr>
        <w:tc>
          <w:tcPr>
            <w:tcW w:w="2107" w:type="dxa"/>
            <w:tcBorders/>
          </w:tcPr>
          <w:p>
            <w:pPr>
              <w:pStyle w:val="Normal"/>
              <w:jc w:val="center"/>
              <w:rPr>
                <w:b/>
                <w:b/>
                <w:bCs/>
              </w:rPr>
            </w:pPr>
            <w:r>
              <w:rPr>
                <w:b/>
                <w:bCs/>
              </w:rPr>
              <w:t> </w:t>
            </w:r>
            <w:r>
              <w:rPr>
                <w:b/>
                <w:bCs/>
              </w:rPr>
              <w:t xml:space="preserve">Kính gửi : </w:t>
            </w:r>
          </w:p>
        </w:tc>
        <w:tc>
          <w:tcPr>
            <w:tcW w:w="6533" w:type="dxa"/>
            <w:tcBorders/>
          </w:tcPr>
          <w:p>
            <w:pPr>
              <w:pStyle w:val="Normal"/>
              <w:rPr/>
            </w:pPr>
            <w:r>
              <w:rPr>
                <w:bCs/>
              </w:rPr>
              <w:t xml:space="preserve">- Các bộ, cơ quan ngang bộ, cơ quan thuộc chính phủ </w:t>
            </w:r>
            <w:r>
              <w:rPr/>
              <w:br/>
            </w:r>
            <w:r>
              <w:rPr>
                <w:bCs/>
              </w:rPr>
              <w:t>- Hội đồng nhân dân, ủy ban nhân dân các tỉnh,thành phố trực thuộc trung ương</w:t>
            </w:r>
          </w:p>
        </w:tc>
      </w:tr>
    </w:tbl>
    <w:p>
      <w:pPr>
        <w:pStyle w:val="Normal"/>
        <w:spacing w:before="0" w:after="120"/>
        <w:rPr/>
      </w:pPr>
      <w:r>
        <w:rPr/>
        <w:t>Xét đề nghị của Bộ Tài chính tại công văn số 9911/BTC-NSNN ngày 08 tháng 8 năm 2005 về việc Điều hành ngân sách nhà nước 5 tháng cuối năm 2005, Thủ tướng Chính phủ yêu cầu các Bộ, cơ quan ngang Bộ, cơ quan thuộc Chính phủ, Hội đồng nhân dân và Ủy ban nhân dân các tỉnh, thành phố trực thuộc Trung ương:</w:t>
      </w:r>
    </w:p>
    <w:p>
      <w:pPr>
        <w:pStyle w:val="Normal"/>
        <w:spacing w:before="0" w:after="120"/>
        <w:rPr/>
      </w:pPr>
      <w:r>
        <w:rPr/>
        <w:t>1. Quán triệt và thực hiện đầy đủ các giải pháp về Điều hành ngân sách năm 2005 quy định tại Nghị quyết số 01/2005/NQ-CP ngày 14 tháng 01 năm 2005 của Chính phủ, Chỉ thị số 15/2005/CT-TTg ngày 15 tháng 4 năm 2005 của Thủ tướng Chính phủ về các biện pháp xử lý nợ đọng và chống thất thu ngân sách nhà nước, Công điện số 999/TTg-KTTH ngày 20 tháng 7 năm 2005 của Thủ tướng Chính phủ về các giải pháp đẩy mạnh phát triển sản xuất, kinh doanh dịch vụ, thương mại và xử lý các vướng mắc, khó khăn trong lĩnh vực đầu tư xây dựng cơ bản. Thực hiện thu đúng, thu đủ, thu kịp thời các Khoản thuế, phí, lệ phí và thu khác vào ngân sách nhà nước theo quy định của pháp luật; tăng cường đấu tranh chống gian lận thương mại, xử lý kịp thời, nghiêm minh các trường hợp cố tình chây ỳ chiếm dụng tiền thuế, trốn thuế. Phấn đấu thu ngân sách vượt mức dự toán đã được Thủ tướng Chính phủ giao năm 2005.</w:t>
      </w:r>
    </w:p>
    <w:p>
      <w:pPr>
        <w:pStyle w:val="Normal"/>
        <w:spacing w:before="0" w:after="120"/>
        <w:rPr/>
      </w:pPr>
      <w:r>
        <w:rPr/>
        <w:t>2. Thực hiện nhiệm vụ chi ngân sách phải theo dự toán được cấp thẩm quyền giao. Đẩy nhanh tiến độ thực hiện những nhiệm vụ, dự án quan trọng đã được ngân sách bố trí vốn. Nguồn tăng thu ngân sách năm 2005 so với dự toán được Thủ tướng Chính phủ giao dành 50% để thực hiện cải cách tiền lương theo Nghị quyết của Quốc hội, phần còn lại báo cáo Ủy ban Thường vụ Quốc hội (đối với ngân sách Trung ương), Hội đồng nhân dân tỉnh, thành phố trực thuộc Trung ương (đối với ngân sách địa phương) bổ sung dự phòng ngân sách để đảm bảo thực hiện các nhiệm vụ phòng, chống, khắc phục hậu quả thiên tai dịch bệnh và thực hiện một số chế độ, chính sách mới đã được cấp có thẩm quyền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xml:space="preserve">- Thủ tướng, các PTTg Chính phủ </w:t>
              <w:br/>
              <w:t>- VPCP: BTCN, các PCN</w:t>
              <w:br/>
              <w:t>các vụ: TH, CN, NN,ĐP, Vụ IV</w:t>
              <w:br/>
              <w:t>- Lưu VT, KTTH (3b).</w:t>
            </w:r>
            <w:r>
              <w:rPr>
                <w:i/>
                <w:iCs/>
                <w:sz w:val="16"/>
              </w:rPr>
              <w:t xml:space="preserve"> </w:t>
            </w:r>
          </w:p>
        </w:tc>
        <w:tc>
          <w:tcPr>
            <w:tcW w:w="4341" w:type="dxa"/>
            <w:tcBorders/>
          </w:tcPr>
          <w:p>
            <w:pPr>
              <w:pStyle w:val="Normal"/>
              <w:jc w:val="center"/>
              <w:rPr/>
            </w:pPr>
            <w:r>
              <w:rPr>
                <w:b/>
                <w:bCs/>
              </w:rPr>
              <w:t>THỦ TƯỚNG</w:t>
            </w:r>
            <w:r>
              <w:rPr/>
              <w:br/>
              <w:br/>
              <w:br/>
              <w:br/>
              <w:br/>
            </w:r>
            <w:r>
              <w:rPr>
                <w:i/>
                <w:iCs/>
              </w:rPr>
              <w:t> </w:t>
            </w:r>
            <w:r>
              <w:rPr>
                <w:b/>
                <w:bCs/>
              </w:rPr>
              <w:t>Phan Văn Khải</w:t>
            </w:r>
          </w:p>
        </w:tc>
      </w:tr>
    </w:tbl>
    <w:p>
      <w:pPr>
        <w:pStyle w:val="Normal"/>
        <w:spacing w:before="0" w:after="24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Thủ tướng Chính phủ; vanbanphapluat.co</dc:creator>
  <dc:description>Xem chi tiết và tải về văn bản tại đây: http://vanbanphapluat.co/cong-van-1156-ttg-ktth-dieu-hanh-ngan-sach-nha-nuoc-5-thang-cuoi-nam-2005</dc:description>
  <cp:keywords>Công văn; 1156/TTg-KTTH; Thủ tướng Chính phủ; Phan Văn Khải; Tài chính nhà nước</cp:keywords>
  <dc:language>en-US</dc:language>
  <cp:lastModifiedBy>Thư viện vanbanphapluat.co</cp:lastModifiedBy>
  <dcterms:modified xsi:type="dcterms:W3CDTF">2017-08-14T06:53:00Z</dcterms:modified>
  <cp:revision>2</cp:revision>
  <dc:subject>Công văn 1156/TTg-KTTH điều hành ngân sách nhà nước 5 tháng cuối năm 2005</dc:subject>
  <dc:title>Công văn 1156/TTg-KTTH</dc:title>
</cp:coreProperties>
</file>