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73/TCT-DNK</w:t>
            </w:r>
            <w:r>
              <w:rPr>
                <w:i/>
                <w:iCs/>
              </w:rPr>
              <w:t xml:space="preserve"> </w:t>
              <w:br/>
            </w:r>
            <w:r>
              <w:rPr>
                <w:i/>
                <w:iCs/>
                <w:sz w:val="16"/>
              </w:rPr>
              <w:t>V/v: giá tính thuế đối với hoạt động kinh doanh xe hai bánh gắn máy</w:t>
            </w:r>
          </w:p>
        </w:tc>
        <w:tc>
          <w:tcPr>
            <w:tcW w:w="5724" w:type="dxa"/>
            <w:tcBorders/>
          </w:tcPr>
          <w:p>
            <w:pPr>
              <w:pStyle w:val="Normal"/>
              <w:jc w:val="right"/>
              <w:rPr>
                <w:i/>
                <w:i/>
                <w:iCs/>
              </w:rPr>
            </w:pPr>
            <w:r>
              <w:rPr>
                <w:i/>
                <w:iCs/>
              </w:rPr>
              <w:t>Hà Nội, ngày 16 tháng 8 năm 2005</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116/CV.TTr ngày 23/6/2005 của Cục thuế thành phố Cần Thơ xin ý kiến chỉ đạo về việc áp giá tính thuế đối với hoạt động kinh doanh xe hai bánh gắn máy, Tổng cục Thuế có ý kiến như sau:</w:t>
      </w:r>
    </w:p>
    <w:p>
      <w:pPr>
        <w:pStyle w:val="Normal"/>
        <w:spacing w:before="0" w:after="120"/>
        <w:rPr/>
      </w:pPr>
      <w:r>
        <w:rPr/>
        <w:t xml:space="preserve">Tại </w:t>
      </w:r>
      <w:bookmarkStart w:id="0" w:name="dc_15"/>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tô, xe hai bánh gắn máy quy định đối tượng áp dụng là: “Các cơ sở kinh doanh bán xe ôtô, xe hai bánh gắn máy xuất hoá đơn trực tiếp cho người tiêu dùng (bao gồm các tổ chức, cá nhân mua xe ôtô, xe hai bánh gắn máy) ghi giá trên hoá đơn thấp hơn giá tối thiểu tính thu lệ phí trước bạ.”</w:t>
      </w:r>
    </w:p>
    <w:p>
      <w:pPr>
        <w:pStyle w:val="Normal"/>
        <w:spacing w:before="0" w:after="120"/>
        <w:rPr/>
      </w:pPr>
      <w:r>
        <w:rPr/>
        <w:t>Căn cứ quy định trên, cơ sở kinh doanh bán xe ôtô, xe hai bánh gắn máy cho người tiêu dùng ghi giá trên hoá đơn thấp hơn giá tính thu lệ phí trước bạ sẽ bị xử lý truy thu thuế GTGT, thuế TNDN, giá bán làm căn cứ truy thu thuế GTGT, thuế TNDN được xác định trên cơ sở bảng giá tối thiểu xe ôtô, xe hai bánh gắn máy tính thu lệ phí trước bạ do Uỷ ban nhân dân tỉnh, thành phố trực thuộc Trung ương ban hành.</w:t>
      </w:r>
    </w:p>
    <w:p>
      <w:pPr>
        <w:pStyle w:val="Normal"/>
        <w:spacing w:before="0" w:after="120"/>
        <w:rPr/>
      </w:pPr>
      <w:bookmarkStart w:id="1" w:name="dc_16"/>
      <w:r>
        <w:rPr/>
        <w:t>Điểm 2, Mục II Thông tư số 28/2000/TT-BTC</w:t>
      </w:r>
      <w:bookmarkEnd w:id="1"/>
      <w:r>
        <w:rPr/>
        <w:t xml:space="preserve"> ngày 18/4/2000 của Bộ Tài chính hướng dẫn thực hiện Nghị định số 176/1999/NĐ-CP ngày 21/12/1999 của Chính phủ về lệ phí trước bạ đã hướng dẫn rõ việc xác định giá tính lệ phí trước bạ đối với từng loại tài sản theo nguyên tắc: giá tối thiểu tính lệ phí trước bạ áp dụng tại địa phương là giá cả thị trường trong từng thời kỳ. Mặt khác trong thời gian qua ở một số địa phương không điều chỉnh giá tính lệ phí trước bạ kịp thời sát giá thị trường. Do đó, giá tính lệ phí trước bạ không phải là giá bắt buộc cơ sở kinh doanh phải ghi trên hoá đơn giao cho khách hàng, doanh nghiệp phải có trách nhiệm ghi giá trên hoá đơn giao cho khách hàng đúng với giá thực tế thu tiền của khách hàng phù hợp với giá thị trường. Nếu doanh nghiệp ghi giá trên hoá đơn không đúng giá thực tế thu tiền của khách hàng, không phù hợp với giá thị trường thì sẽ bị xử lý truy thu thuế GTGT, thuế TNDN theo giá tính lệ phí trước bạ theo quy định nêu trên.</w:t>
      </w:r>
    </w:p>
    <w:p>
      <w:pPr>
        <w:pStyle w:val="Normal"/>
        <w:spacing w:before="0" w:after="120"/>
        <w:rPr/>
      </w:pPr>
      <w:r>
        <w:rPr/>
        <w:t>Trường hợp cơ quan thuế phát hiện cơ sở kinh doanh xe hai bánh gắn máy có dấu hiệu ghi giá bán trên hoá đơn thấp hơn giá bán thực tế, cần kiểm tra kết luận cụ thể để có cơ sở xử lý về thuế theo chế độ.</w:t>
      </w:r>
    </w:p>
    <w:p>
      <w:pPr>
        <w:pStyle w:val="Normal"/>
        <w:spacing w:before="0" w:after="120"/>
        <w:rPr/>
      </w:pPr>
      <w:r>
        <w:rPr/>
        <w:t>Tổng cục Thuế trả lời để Cục Thuế thành phố Cần Thơ biết và hướng dẫn cơ sở kinh doa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Thuế; vanbanphapluat.co</dc:creator>
  <dc:description>Xem chi tiết và tải về văn bản tại đây: http://vanbanphapluat.co/cong-van-2773-tct-dnk-gia-tinh-thue-doi-voi-hoat-dong-kinh-doanh-xe-gan-may</dc:description>
  <cp:keywords>Công văn; 2773/TCT-DNK; Tổng cục Thuế; Phạm Văn Huyến; Thương mại; Thuế - Phí - Lệ Phí</cp:keywords>
  <dc:language>en-US</dc:language>
  <cp:lastModifiedBy>Thư viện vanbanphapluat.co</cp:lastModifiedBy>
  <dcterms:modified xsi:type="dcterms:W3CDTF">2017-08-14T06:53:00Z</dcterms:modified>
  <cp:revision>2</cp:revision>
  <dc:subject>Công văn 2773/TCT-DNK giá tính thuế đối với hoạt động kinh doanh xe gắn máy</dc:subject>
  <dc:title>Công văn 2773/TCT-DNK</dc:title>
</cp:coreProperties>
</file>