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spacing w:before="0" w:after="120"/>
              <w:jc w:val="center"/>
              <w:rPr/>
            </w:pPr>
            <w:r>
              <w:rPr/>
              <w:t>Số: 2787/TCT-TS</w:t>
              <w:br/>
            </w:r>
            <w:r>
              <w:rPr>
                <w:i/>
                <w:iCs/>
                <w:sz w:val="16"/>
              </w:rPr>
              <w:t>v/v: mức thu thuế nhà, đất đối với đô thị mới thành lập</w:t>
            </w:r>
          </w:p>
          <w:p>
            <w:pPr>
              <w:pStyle w:val="Normal"/>
              <w:jc w:val="center"/>
              <w:rPr/>
            </w:pPr>
            <w:r>
              <w:rPr/>
              <w:t> </w:t>
            </w:r>
          </w:p>
        </w:tc>
        <w:tc>
          <w:tcPr>
            <w:tcW w:w="6491" w:type="dxa"/>
            <w:tcBorders/>
          </w:tcPr>
          <w:p>
            <w:pPr>
              <w:pStyle w:val="Normal"/>
              <w:jc w:val="right"/>
              <w:rPr>
                <w:i/>
                <w:i/>
                <w:iCs/>
              </w:rPr>
            </w:pPr>
            <w:r>
              <w:rPr>
                <w:i/>
                <w:iCs/>
              </w:rPr>
              <w:t>Hà Nội, ngày 16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2787/TCT-TS NGÀY 16 THÁNG 8 NĂM 2005 VỀ VIỆC MỨC THU THUẾ NHÀ, ĐẤT ĐỐI VỚI ĐÔ THỊ MỚI THÀNH LẬP</w:t>
      </w:r>
    </w:p>
    <w:tbl>
      <w:tblPr>
        <w:tblW w:w="8074" w:type="dxa"/>
        <w:jc w:val="left"/>
        <w:tblInd w:w="0" w:type="dxa"/>
        <w:tblLayout w:type="fixed"/>
        <w:tblCellMar>
          <w:top w:w="0" w:type="dxa"/>
          <w:left w:w="0" w:type="dxa"/>
          <w:bottom w:w="0" w:type="dxa"/>
          <w:right w:w="0" w:type="dxa"/>
        </w:tblCellMar>
      </w:tblPr>
      <w:tblGrid>
        <w:gridCol w:w="2225"/>
        <w:gridCol w:w="5849"/>
      </w:tblGrid>
      <w:tr>
        <w:trPr>
          <w:trHeight w:val="395" w:hRule="atLeast"/>
        </w:trPr>
        <w:tc>
          <w:tcPr>
            <w:tcW w:w="2225" w:type="dxa"/>
            <w:tcBorders/>
          </w:tcPr>
          <w:p>
            <w:pPr>
              <w:pStyle w:val="Normal"/>
              <w:jc w:val="center"/>
              <w:rPr/>
            </w:pPr>
            <w:r>
              <w:rPr>
                <w:b/>
                <w:bCs/>
              </w:rPr>
              <w:t>Kính gửi:</w:t>
            </w:r>
            <w:r>
              <w:rPr/>
              <w:br/>
            </w:r>
            <w:r>
              <w:rPr>
                <w:b/>
                <w:bCs/>
              </w:rPr>
              <w:t>Đồng kính gửi:</w:t>
            </w:r>
          </w:p>
        </w:tc>
        <w:tc>
          <w:tcPr>
            <w:tcW w:w="5849" w:type="dxa"/>
            <w:tcBorders/>
          </w:tcPr>
          <w:p>
            <w:pPr>
              <w:pStyle w:val="Normal"/>
              <w:rPr/>
            </w:pPr>
            <w:r>
              <w:rPr/>
              <w:t>Cục Thuế tỉnh Nam Định</w:t>
              <w:br/>
              <w:t>Cục Thuế các tỉnh, thành phố trực thuộc TW</w:t>
            </w:r>
          </w:p>
        </w:tc>
      </w:tr>
    </w:tbl>
    <w:p>
      <w:pPr>
        <w:pStyle w:val="Normal"/>
        <w:spacing w:before="0" w:after="120"/>
        <w:rPr/>
      </w:pPr>
      <w:r>
        <w:rPr/>
        <w:t> </w:t>
      </w:r>
    </w:p>
    <w:p>
      <w:pPr>
        <w:pStyle w:val="Normal"/>
        <w:spacing w:before="0" w:after="120"/>
        <w:rPr/>
      </w:pPr>
      <w:r>
        <w:rPr/>
        <w:t>Trả lời Công văn số 1065CT/THDT ngày 22/7/2005 của Cục Thuế tỉnh Nam Định về đề nghị áp dụng mức thu thuế nhà, đất vùng nông thôn đối với các thôn xóm thuộc thị trấn các huyện và các phường mới thành lập thuộc thành phố Nam Định, Tổng cục Thuế có ý kiến như sau:</w:t>
      </w:r>
    </w:p>
    <w:p>
      <w:pPr>
        <w:pStyle w:val="Normal"/>
        <w:spacing w:before="0" w:after="120"/>
        <w:rPr/>
      </w:pPr>
      <w:r>
        <w:rPr/>
        <w:t xml:space="preserve">Theo quy định tại </w:t>
      </w:r>
      <w:bookmarkStart w:id="0" w:name="dc_9"/>
      <w:r>
        <w:rPr/>
        <w:t>Điểm 1c và Điểm 2b, Mục II, Thông tư số 83 TC/TCT</w:t>
      </w:r>
      <w:bookmarkEnd w:id="0"/>
      <w:r>
        <w:rPr/>
        <w:t xml:space="preserve"> ngày 07/10/1994 của Bộ Tài chính hướng dẫn thi hành Nghị định số 94/CP ngày 25/8/1994 của Chính phủ quy định chi Tiết thi hành Pháp lệnh thuế nhà, đất thì mức thu thuế nhà, đất tại địa bàn các thôn, xóm thuộc thị trấn các huyện hoặc phường thuộc thành phố Nam Định mới thành lập (mà Điều kiện sinh hoạt của người dân như vùng nông thôn) sẽ được xác định bằng 2 lần mức thuế sử dụng đất nông nghiệp của hạng đất cao nhất trong thôn, ấp. Vì vậy, đề nghị Cục Thuế tỉnh Nam Định thực hiện thu thuế nhà, đất theo đúng quy định của pháp luật hiện hành.</w:t>
      </w:r>
    </w:p>
    <w:p>
      <w:pPr>
        <w:pStyle w:val="Normal"/>
        <w:spacing w:before="0" w:after="120"/>
        <w:rPr/>
      </w:pPr>
      <w:r>
        <w:rPr/>
        <w:t xml:space="preserve">Trường hợp tại các thôn, xóm thuộc thị trấn hoặc phường mới thành lập có các hộ gia đình thuộc diện hộ nghèo (theo tiêu chuẩn hộ nghèo quy định tại các văn bản pháp luật hiện hành) thì các hộ nghèo này được miễn thuế nhà, đất theo quy định tại </w:t>
      </w:r>
      <w:bookmarkStart w:id="1" w:name="dc_10"/>
      <w:r>
        <w:rPr/>
        <w:t>Điểm 1a, Thông tư số 71/2002 TT-BTC</w:t>
      </w:r>
      <w:bookmarkEnd w:id="1"/>
      <w:r>
        <w:rPr/>
        <w:t xml:space="preserve"> ngày 19/8/2002 của Bộ Tài chính sửa đổi, bổ sung Thông tư số 83 TC/BTC ngày 07/10/1994 của Bộ Tài chính.</w:t>
      </w:r>
    </w:p>
    <w:p>
      <w:pPr>
        <w:pStyle w:val="Normal"/>
        <w:spacing w:before="0" w:after="120"/>
        <w:rPr/>
      </w:pPr>
      <w:r>
        <w:rPr/>
        <w:t>Tổng cục Thuế trả lời để Cục thuế tỉnh Nam Định biết và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Tổng cục Thuế; vanbanphapluat.co</dc:creator>
  <dc:description>Xem chi tiết và tải về văn bản tại đây: http://vanbanphapluat.co/cong-van-2787-tct-ts-muc-thu-thue-nha-dat-do-thi-moi-thanh-lap</dc:description>
  <cp:keywords>Công văn; 2787/TCT-TS; Tổng cục Thuế; Phạm Duy Khương; Bất động sản</cp:keywords>
  <dc:language>en-US</dc:language>
  <cp:lastModifiedBy>Thư viện vanbanphapluat.co</cp:lastModifiedBy>
  <dcterms:modified xsi:type="dcterms:W3CDTF">2017-08-14T06:53:00Z</dcterms:modified>
  <cp:revision>2</cp:revision>
  <dc:subject>Công Văn 2787/TCT-TS mức thu thuế nhà, đất đô thị mới thành lập</dc:subject>
  <dc:title>Công văn 2787/TCT-TS</dc:title>
</cp:coreProperties>
</file>