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288/TCHQ-KTTT </w:t>
              <w:br/>
            </w:r>
            <w:r>
              <w:rPr>
                <w:i/>
                <w:iCs/>
                <w:sz w:val="16"/>
              </w:rPr>
              <w:t>V/v: Hồ sơ hoàn thuế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7 tháng 08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>
          <w:bCs/>
        </w:rPr>
        <w:t xml:space="preserve">Cục Hải Quan Tỉnh Bà Rịa – Vũng Tàu </w:t>
      </w:r>
    </w:p>
    <w:p>
      <w:pPr>
        <w:pStyle w:val="Normal"/>
        <w:spacing w:before="0" w:after="120"/>
        <w:rPr/>
      </w:pPr>
      <w:r>
        <w:rPr/>
        <w:t>Trả lời công văn số 826/CHQ-NV ngày 27/7/2005 của Cục Hải quan tỉnh Bà Rịa – Vũng Tàu về trường hợp hoàn thuế hàng tạm nhập – tái xuất đối với lô hàng hệ thống rôbốt lặn ROV của Công ty khoan và dịch vụ khoan dầu khí, Tổng cục Hải quan có ý kiến như sau:</w:t>
      </w:r>
    </w:p>
    <w:p>
      <w:pPr>
        <w:pStyle w:val="Normal"/>
        <w:spacing w:before="0" w:after="120"/>
        <w:rPr/>
      </w:pPr>
      <w:r>
        <w:rPr/>
        <w:t>Tổng cục chấp thuận xử lý trường hợp hoàn thuế của Công ty khoan và dịch vụ khoan dầu khí theo đề xuất của Cục Hải quan tỉnh Bà Rịa – Vũng Tàu nêu tại công văn trên, theo hướng: nếu Công ty bổ sung đầy đủ hồ sơ theo quy định của Thông tư 48/2001/TT-BTC thì giải quyết miễn thuế theo quy định.</w:t>
      </w:r>
    </w:p>
    <w:p>
      <w:pPr>
        <w:pStyle w:val="Normal"/>
        <w:spacing w:before="0" w:after="120"/>
        <w:rPr/>
      </w:pPr>
      <w:r>
        <w:rPr/>
        <w:t>Tổng cục Hải quan thông báo để Cục Hải quan tỉnh Bà Rịa – Vũng Tàu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359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</w:t>
              <w:br/>
            </w:r>
            <w:r>
              <w:rPr>
                <w:sz w:val="16"/>
              </w:rPr>
              <w:t>- Như trên.</w:t>
              <w:br/>
              <w:t>- Lưu VP, KTTT (3b)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TỔNG CỤC TRƯỞNG 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.</w:t>
              <w:br/>
              <w:br/>
              <w:br/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3:00Z</dcterms:created>
  <dc:creator>Tổng cục Hải quan; vanbanphapluat.co</dc:creator>
  <dc:description>Xem chi tiết và tải về văn bản tại đây: http://vanbanphapluat.co/cong-van-3288-tchq-kttt-ho-so-hoan-thue-hang-tam-nhap-tai-xuat</dc:description>
  <cp:keywords>Công văn; 3288/TCHQ-KTTT; Tổng cục Hải quan; Đặng Thị Bình An; Xuất nhập khẩu</cp:keywords>
  <dc:language>en-US</dc:language>
  <cp:lastModifiedBy>Thư viện vanbanphapluat.co</cp:lastModifiedBy>
  <dcterms:modified xsi:type="dcterms:W3CDTF">2017-08-14T06:53:00Z</dcterms:modified>
  <cp:revision>2</cp:revision>
  <dc:subject>Công văn 3288/TCHQ-KTTT hồ sơ hoàn thuế hàng tạm nhập tái xuất</dc:subject>
  <dc:title>Công văn 3288/TCHQ-KTTT</dc:title>
</cp:coreProperties>
</file>