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Số: 2815/TCT-DNNN</w:t>
              <w:br/>
            </w:r>
            <w:r>
              <w:rPr>
                <w:i/>
                <w:iCs/>
                <w:sz w:val="16"/>
              </w:rPr>
              <w:t>v/v: thuế suất thuế GTGT</w:t>
            </w:r>
            <w:r>
              <w:rPr/>
              <w:t xml:space="preserve"> </w:t>
            </w:r>
          </w:p>
        </w:tc>
        <w:tc>
          <w:tcPr>
            <w:tcW w:w="6028" w:type="dxa"/>
            <w:tcBorders/>
          </w:tcPr>
          <w:p>
            <w:pPr>
              <w:pStyle w:val="Normal"/>
              <w:jc w:val="right"/>
              <w:rPr>
                <w:i/>
                <w:i/>
                <w:iCs/>
              </w:rPr>
            </w:pPr>
            <w:r>
              <w:rPr>
                <w:i/>
                <w:iCs/>
              </w:rPr>
              <w:t xml:space="preserve">Hà Nội, ngày 17 tháng 08 năm 2005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 xml:space="preserve">Công ty liên doanh xây dựng đường bộ 4 </w:t>
      </w:r>
    </w:p>
    <w:p>
      <w:pPr>
        <w:pStyle w:val="Normal"/>
        <w:spacing w:before="0" w:after="120"/>
        <w:rPr/>
      </w:pPr>
      <w:r>
        <w:rPr/>
        <w:t> </w:t>
      </w:r>
    </w:p>
    <w:p>
      <w:pPr>
        <w:pStyle w:val="Normal"/>
        <w:spacing w:before="0" w:after="120"/>
        <w:rPr/>
      </w:pPr>
      <w:r>
        <w:rPr/>
        <w:t>Trả lời Công văn số 62 /CV-LD4 ngày 29/7/2005 của Công ty Liên doanh xây dựng đường bộ 4 về việc áp dụng thuế suất thuế giá trị gia tăng (GTGT) đối với các hạng mục công trình xây dựng ký hợp đồng bổ sung trong năm 2004 cho các hợp đồng đã ký từ năm 2001; Tổng cục Thuế có ý kiến như sau:</w:t>
      </w:r>
    </w:p>
    <w:p>
      <w:pPr>
        <w:pStyle w:val="Normal"/>
        <w:spacing w:before="0" w:after="120"/>
        <w:rPr/>
      </w:pPr>
      <w:r>
        <w:rPr/>
        <w:t xml:space="preserve">Theo quy định tại </w:t>
      </w:r>
      <w:bookmarkStart w:id="0" w:name="dc_32"/>
      <w:r>
        <w:rPr/>
        <w:t>Mục II, phần H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TGT thì: “Cơ sở xây dựng, lắp đặt có hợp đồng xây dựng, lắp đặt đã ký trước ngày 1/1/2004 theo giá đã có thuế GTGT với thuế suất thuế GTGT 5% nhưng đến ngày 31/12/2003 các công trình xây dựng, lắp đặt dở dang chưa hoàn thành thì tiếp tục được áp dụng thuế suất 5% cho phần khối lượng, hạng mục công trình xây dựng, lắp đặt thực hiện còn lại theo hợp đồng”.</w:t>
      </w:r>
    </w:p>
    <w:p>
      <w:pPr>
        <w:pStyle w:val="Normal"/>
        <w:spacing w:before="0" w:after="120"/>
        <w:rPr/>
      </w:pPr>
      <w:r>
        <w:rPr/>
        <w:t>Căn cứ quy định nêu trên, trường hợp Công ty liên doanh xây dựng đường bộ 4 đã ký bổ sung hợp đồng số 01/BS ngày 16/8/2004 cho hạng mục hệ thống điện chiếu sáng thị trấn Tân Kỳ - huyện Tân Kỳ bổ sung vào hợp đồng kinh tế đã ký từ năm 2001 (hợp đồng số 21/Đ14/HĐKT ngày 21/11/2001) thì khối lượng hạng mục công trình hệ thống điện chiếu sáng thị trấn Tân Kỳ - huyện Tân Kỳ áp dụng theo thuế suất thuế GTGT là 10% (</w:t>
      </w:r>
      <w:bookmarkStart w:id="1" w:name="dc_33"/>
      <w:r>
        <w:rPr/>
        <w:t>Điểm 3.14, Mục II, phần B Thông tư số 120/2003/TT-BTC</w:t>
      </w:r>
      <w:bookmarkEnd w:id="1"/>
      <w:r>
        <w:rPr/>
        <w:t xml:space="preserve"> của Bộ Tài chính).</w:t>
      </w:r>
    </w:p>
    <w:p>
      <w:pPr>
        <w:pStyle w:val="Normal"/>
        <w:spacing w:before="0" w:after="120"/>
        <w:rPr/>
      </w:pPr>
      <w:r>
        <w:rPr/>
        <w:t>Tổng cục Thuế trả lời để Công ty liên doanh xây dựng đường bộ 4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Như trên;</w:t>
              <w:br/>
              <w:t>-Cục thuế tỉnh Nghệ An;</w:t>
              <w:br/>
              <w:t>-Lưu VT, DNNN (2b).</w:t>
            </w:r>
            <w:r>
              <w:rPr>
                <w:b/>
                <w:bCs/>
              </w:rPr>
              <w:t xml:space="preserve"> </w:t>
            </w:r>
          </w:p>
        </w:tc>
        <w:tc>
          <w:tcPr>
            <w:tcW w:w="4354" w:type="dxa"/>
            <w:tcBorders/>
          </w:tcPr>
          <w:p>
            <w:pPr>
              <w:pStyle w:val="Normal"/>
              <w:jc w:val="center"/>
              <w:rPr/>
            </w:pPr>
            <w:r>
              <w:rPr>
                <w:b/>
                <w:bCs/>
              </w:rPr>
              <w:t>KT. TỔNG CỤC TRƯỞNG</w:t>
            </w:r>
            <w:r>
              <w:rPr/>
              <w:br/>
            </w:r>
            <w:r>
              <w:rPr>
                <w:b/>
                <w:bCs/>
              </w:rPr>
              <w:t>  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Bộ Tài chính; vanbanphapluat.co</dc:creator>
  <dc:description>Xem chi tiết và tải về văn bản tại đây: http://vanbanphapluat.co/cong-van-2815-tct-dnnn-ap-dung-thue-suat-thue-gia-tri-gia-tang-gtgt-cac-hang-muc-cong-trinh-xay-dung-ky-hop-dong-bo-sung-trong-2004</dc:description>
  <cp:keywords>Công văn; 2815/TCT-DNNN; Bộ Tài chính; Nguyễn Thị Cúc; Thuế - Phí - Lệ Phí</cp:keywords>
  <dc:language>en-US</dc:language>
  <cp:lastModifiedBy>Thư viện vanbanphapluat.co</cp:lastModifiedBy>
  <dcterms:modified xsi:type="dcterms:W3CDTF">2017-08-14T06:53:00Z</dcterms:modified>
  <cp:revision>2</cp:revision>
  <dc:subject>Công văn 2815/TCT-DNNN áp dụng thuế suất thuế giá trị gia tăng (GTGT) các hạng mục công trình xây dựng ký hợp đồng bổ sung trong 2004</dc:subject>
  <dc:title>Công văn 2815/TCT-DNNN</dc:title>
</cp:coreProperties>
</file>