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812/TCT-DNNN </w:t>
              <w:br/>
            </w:r>
            <w:r>
              <w:rPr>
                <w:i/>
                <w:iCs/>
                <w:sz w:val="16"/>
              </w:rPr>
              <w:t>V/V: ưu đãi đầu tư Về thuếTNDN</w:t>
            </w:r>
          </w:p>
          <w:p>
            <w:pPr>
              <w:pStyle w:val="Normal"/>
              <w:jc w:val="center"/>
              <w:rPr/>
            </w:pPr>
            <w:r>
              <w:rPr/>
              <w:t> </w:t>
            </w:r>
          </w:p>
        </w:tc>
        <w:tc>
          <w:tcPr>
            <w:tcW w:w="6028" w:type="dxa"/>
            <w:tcBorders/>
          </w:tcPr>
          <w:p>
            <w:pPr>
              <w:pStyle w:val="Normal"/>
              <w:jc w:val="right"/>
              <w:rPr>
                <w:i/>
                <w:i/>
                <w:iCs/>
              </w:rPr>
            </w:pPr>
            <w:r>
              <w:rPr>
                <w:i/>
                <w:iCs/>
              </w:rPr>
              <w:t> </w:t>
            </w:r>
            <w:r>
              <w:rPr>
                <w:i/>
                <w:iCs/>
              </w:rPr>
              <w:t xml:space="preserve">Hà Nội, ngày 17 tháng 08 năm 2005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ông ty cổ phần 19/5 Đoan Hùng </w:t>
      </w:r>
    </w:p>
    <w:p>
      <w:pPr>
        <w:pStyle w:val="Normal"/>
        <w:spacing w:before="0" w:after="120"/>
        <w:rPr/>
      </w:pPr>
      <w:r>
        <w:rPr/>
        <w:t> </w:t>
      </w:r>
    </w:p>
    <w:p>
      <w:pPr>
        <w:pStyle w:val="Normal"/>
        <w:spacing w:before="0" w:after="120"/>
        <w:rPr/>
      </w:pPr>
      <w:r>
        <w:rPr/>
        <w:t>Trả lời công văn không số ngày 11/7/2005 của Công ty cổ phần 19/5 Đoan Hùng hỏi về chính sách ưu đãi đầu tư miễn, giảm thuế thu nhập doanh nghiệp (TNDN) đối với doanh nghiệp Nhà nước chuyển sang Công ty cổ phần. Về việc này, Tổng cục Thuế có ý kiến như sau:</w:t>
      </w:r>
    </w:p>
    <w:p>
      <w:pPr>
        <w:pStyle w:val="Normal"/>
        <w:spacing w:before="0" w:after="120"/>
        <w:rPr/>
      </w:pPr>
      <w:r>
        <w:rPr/>
        <w:t xml:space="preserve">Theo báo cáo của Công ty thì: Nhà máy cơ khí Lâm nghiệp Đoan Hùng là doanh nghiệp Nhà nước chuyển thành Công ty cổ phần 19/5 Đoan Hùng theo Quyết định số 6466/QĐ-BNN-TCCB ngày 29/12/2000 của Bộ trưởng Bộ Nông nghiệp và Phát triển nông thôn, và đi vào hoạt động từ tháng 6/2001. Theo Quyết định của Bộ trưởng Bộ Nông nghiệp và phát triển nông thôn, Công ty được hưởng ưu đãi theo </w:t>
      </w:r>
      <w:bookmarkStart w:id="0" w:name="dc_88"/>
      <w:r>
        <w:rPr/>
        <w:t>Điều 13 Nghị định số 44/1998/NĐ-CP</w:t>
      </w:r>
      <w:bookmarkEnd w:id="0"/>
      <w:r>
        <w:rPr/>
        <w:t xml:space="preserve"> của Chính phủ. Công ty chưa được cơ quan Nhà nước có thẩm quyền cấp Giấy chứng nhận ưu đãi đầu tư nên không đủ thủ tục để được Cục thuế tỉnh Phú Thọ xét miễn thuế TNDN.</w:t>
      </w:r>
    </w:p>
    <w:p>
      <w:pPr>
        <w:pStyle w:val="Normal"/>
        <w:spacing w:before="0" w:after="120"/>
        <w:rPr/>
      </w:pPr>
      <w:r>
        <w:rPr/>
        <w:t xml:space="preserve">Căn cứ quy định tại </w:t>
      </w:r>
      <w:bookmarkStart w:id="1" w:name="dc_89"/>
      <w:r>
        <w:rPr/>
        <w:t>Điểm 2.1 Mục I Phần C Thông tư số 98/2002/TT-BTC</w:t>
      </w:r>
      <w:bookmarkEnd w:id="1"/>
      <w:r>
        <w:rPr/>
        <w:t xml:space="preserve"> ngày 24/10/2002 của Bộ Tài chính quy định trình tự, thủ tục ưu đãi về thuế. Trường hợp Công ty cổ phần 19/5 Đoan Hùng đã đi vào hoạt động từ tháng 6/2001. Nếu Công ty đáp ứng được các điều kiện quy định về ngành nghề, lao động, địa bàn ưu đãi đầu tư thì được hưởng ưu đãi đầu tư về miễn, giảm thuế TNDN theo quy định tại Nghị định số 51/1999/NĐ-CP ngày 8/7/1999 của Chính phủ. Công ty chưa được cơ quan Nhà nước có thẩm quyền cấp Giấy chứng nhận ưu đãi đầu tư thì kể từ năm 2002, Công ty được miễn, giảm thuế TNDN cho thời gian còn lại về ưu đãi đầu tư.</w:t>
      </w:r>
    </w:p>
    <w:p>
      <w:pPr>
        <w:pStyle w:val="Normal"/>
        <w:spacing w:before="0" w:after="120"/>
        <w:rPr/>
      </w:pPr>
      <w:r>
        <w:rPr/>
        <w:t>Tổng cục Thuế thông báo để Công ty cổ phần 19/5 Đoan Hùng biết và liên hệ với Cục thuế tỉnh Phú Thọ để xem xét giải quyết theo chính sách.</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ỉnh Phú Thọ;</w:t>
              <w:br/>
              <w:t>-Lưu VT, DNNN (2b).</w:t>
            </w:r>
            <w:r>
              <w:rPr/>
              <w:t xml:space="preserve"> </w:t>
            </w:r>
            <w:r>
              <w:rPr>
                <w:b/>
                <w:bCs/>
              </w:rPr>
              <w:t> </w:t>
            </w:r>
          </w:p>
        </w:tc>
        <w:tc>
          <w:tcPr>
            <w:tcW w:w="4354" w:type="dxa"/>
            <w:tcBorders/>
          </w:tcPr>
          <w:p>
            <w:pPr>
              <w:pStyle w:val="Normal"/>
              <w:jc w:val="center"/>
              <w:rPr/>
            </w:pPr>
            <w:r>
              <w:rPr>
                <w:b/>
                <w:bCs/>
              </w:rPr>
              <w:t>KT. TỔNG CỤC TRƯỞNG</w:t>
            </w:r>
            <w:r>
              <w:rPr/>
              <w:br/>
            </w: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12-tct-dnnn-chinh-sach-uu-dai-dau-tu-mien-giam-thue-thu-nhap-doanh-nghiep-tndn-cua-doanh-nghiep-nha-nuoc-chuyen-sang-cong-ty-co-phan</dc:description>
  <cp:keywords>Công văn; 2812/TCT-DNNN; Bộ Tài chính; Nguyễn Thị Cúc; Đầu tư; Thuế - Phí - Lệ Phí</cp:keywords>
  <dc:language>en-US</dc:language>
  <cp:lastModifiedBy>Thư viện vanbanphapluat.co</cp:lastModifiedBy>
  <dcterms:modified xsi:type="dcterms:W3CDTF">2017-08-14T06:53:00Z</dcterms:modified>
  <cp:revision>2</cp:revision>
  <dc:subject>Công văn 2812/TCT-DNNN chính sách ưu đãi đầu tư miễn, giảm thuế thu nhập doanh nghiệp (TNDN) của doanh nghiệp Nhà nước chuyển sang Công ty cổ phần</dc:subject>
  <dc:title>Công văn 2812/TCT-DNNN</dc:title>
</cp:coreProperties>
</file>