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09/TCHQ-KTTT </w:t>
              <w:br/>
            </w:r>
            <w:r>
              <w:rPr>
                <w:i/>
                <w:iCs/>
                <w:sz w:val="16"/>
              </w:rPr>
              <w:t>v/v : thuế nhập khẩu hàng quà tặng</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jc w:val="center"/>
        <w:rPr/>
      </w:pPr>
      <w:r>
        <w:rPr/>
        <w:br/>
      </w:r>
      <w:r>
        <w:rPr>
          <w:b/>
          <w:bCs/>
        </w:rPr>
        <w:t xml:space="preserve">Kính gửi: </w:t>
      </w:r>
      <w:r>
        <w:rPr/>
        <w:t>Cục Hải Quan Thành Phố Hà Nội.</w:t>
      </w:r>
    </w:p>
    <w:p>
      <w:pPr>
        <w:pStyle w:val="Normal"/>
        <w:spacing w:before="0" w:after="120"/>
        <w:rPr/>
      </w:pPr>
      <w:r>
        <w:rPr/>
        <w:t>Tổng cục Hải quan nhận được công văn số 749/UBND-VX ngày 26/07/2005 của Ủy ban nhân dân tỉnh Thái Nguyên về việc xác nhận hàng quà tặng không điều kiện. Về vấn đề này, Tổng cục Hải quan có ý kiến như sau:</w:t>
      </w:r>
    </w:p>
    <w:p>
      <w:pPr>
        <w:pStyle w:val="Normal"/>
        <w:spacing w:before="0" w:after="120"/>
        <w:rPr/>
      </w:pPr>
      <w:r>
        <w:rPr/>
        <w:t>Ngày 05/07/2005, Bộ Tài chính đã có công văn số 8374/BTC-TCHQ về việc xét miễn thuế nhập khẩu hàng quà tặng. Đề nghị Cục Hải quan thành phố Hà Nội tổ chức thực hiện theo đúng quy định và hướng dẫn hiện hành.</w:t>
      </w:r>
    </w:p>
    <w:p>
      <w:pPr>
        <w:pStyle w:val="Normal"/>
        <w:spacing w:before="0" w:after="240"/>
        <w:rPr/>
      </w:pPr>
      <w:r>
        <w:rPr/>
        <w:t>Tổng cục Hải quan thông báo để Cục Hải quan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 xml:space="preserve">- UBND tỉnh Thái Nguyên (để phối hợp) </w:t>
              <w:br/>
              <w:t>- Lưu VT, KTTT (3)</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09-tchq-kttt-xac-nhan-hang-qua-tang-khong-dieu-kien</dc:description>
  <cp:keywords>Công văn; 3309/TCHQ-KTTT; Bộ Tài chính; Đặng Thị Bình An; Thuế - Phí - Lệ Phí; Xuất nhập khẩu</cp:keywords>
  <dc:language>en-US</dc:language>
  <cp:lastModifiedBy>Thư viện vanbanphapluat.co</cp:lastModifiedBy>
  <dcterms:modified xsi:type="dcterms:W3CDTF">2017-08-14T06:53:00Z</dcterms:modified>
  <cp:revision>2</cp:revision>
  <dc:subject>Công văn 3309/TCHQ-KTTT xác nhận hàng quà tặng không điều kiện</dc:subject>
  <dc:title>Công văn 3309/TCHQ-KTTT</dc:title>
</cp:coreProperties>
</file>