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0377/BTC-TCT </w:t>
            </w:r>
          </w:p>
        </w:tc>
        <w:tc>
          <w:tcPr>
            <w:tcW w:w="6028" w:type="dxa"/>
            <w:tcBorders/>
          </w:tcPr>
          <w:p>
            <w:pPr>
              <w:pStyle w:val="Normal"/>
              <w:jc w:val="right"/>
              <w:rPr/>
            </w:pPr>
            <w:r>
              <w:rPr>
                <w:i/>
                <w:iCs/>
              </w:rPr>
              <w:t>Hà Nội, ngày 18 tháng 08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hành phố Hà Nội</w:t>
      </w:r>
    </w:p>
    <w:p>
      <w:pPr>
        <w:pStyle w:val="Normal"/>
        <w:spacing w:before="0" w:after="120"/>
        <w:rPr/>
      </w:pPr>
      <w:r>
        <w:rPr/>
        <w:t>Bộ Tài chính nhận được công văn số 598/CT-THDT ngày 20/1/2005 của Cục thuế thành phố Hà Nội về việc hoàn thuế giá trị gia tăng (GTGT) đối với Văn phòng làng trẻ em SOS; công văn số 954/CT-THDT ngày 28/1/2005 về việc hoàn thuế GTGT đối với Trường Đại học y Hà Nội. Về vấn đề này, Bộ Tài chính có ý kiến như sau:</w:t>
      </w:r>
    </w:p>
    <w:p>
      <w:pPr>
        <w:pStyle w:val="Normal"/>
        <w:spacing w:before="0" w:after="120"/>
        <w:rPr/>
      </w:pPr>
      <w:r>
        <w:rPr/>
        <w:t>Theo hướng dẫn tại Thông tư số 32/2005/TT-BTC ngày 26/4/2005 của Bộ Tài chính hướng dẫn chế độ quản lý tài chính nhà nước đối với nguồn viện trợ không hoàn lại của nước ngoài cho các Hội (Liên hiệp Hội, Tổng hội, Hội, các tổ chức chính trị - xã hội, Chính trị - xã hội - nghề nghiệp, tổ chức xã hội - nghề nghiệp, các đơn vị sự nghiệp ngoài công lập, các tổ chức pháp nhân ngoài Nhà nước do Liên hiệp Hội, Tổng hội, Hội, các Trường, Viện… hoặc cơ quan Nhà nước các cấp lập ra được nhận viện trợ không hoàn lại của nước ngoài), thì Hội sử dụng tiền viện trợ không hoàn lại của nước ngoài để mua hàng hóa tại Việt Nam được hoàn lại thuế GTGT đã trả ghi trên hóa đơn thuế GTGT khi mua hàng.</w:t>
      </w:r>
    </w:p>
    <w:p>
      <w:pPr>
        <w:pStyle w:val="Normal"/>
        <w:spacing w:before="0" w:after="120"/>
        <w:rPr/>
      </w:pPr>
      <w:r>
        <w:rPr/>
        <w:t xml:space="preserve">Căn cứ hướng dẫn trên, trường hợp Văn phòng Làng trẻ em SOS Việt Nam sử dụng tiền viện trợ của Tổ chức làng thiếu nhi quốc tế SOS để mua sắm trang thiết bị dùng cho hoạt động của Văn phòng Làng trẻ em SOS Việt Nam; trường Đại học y Hà Nội sử dụng tiền viện trợ không hoàn lại của Tổ chức phi Chính phủ nước ngoài China Medical Board (CMB) cho dự án “Hỗ trợ giáo dục y học” mua hàng hóa tại Việt Nam để phục vụ cho dự án, thì Văn phòng Làng trẻ em SOS Việt Nam, trường Đại học y Hà Nội thuộc đối tượng được hoàn lại tiền thuế GTGT đã trả ghi trên hóa đơn GTGT nếu có đầy đủ thủ tục, hồ sơ theo hướng dẫn tại </w:t>
      </w:r>
      <w:bookmarkStart w:id="0" w:name="dc_43"/>
      <w:r>
        <w:rPr/>
        <w:t>Điểm 5, Mục II,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Bộ Tài chính có ý kiến để Cục thuế thành phố Hà Nộ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VP Làng trẻ em SOS</w:t>
              <w:br/>
              <w:t xml:space="preserve">- Trường Đại học y Hà Nội </w:t>
              <w:br/>
              <w:t>- Lưu VT, TCT (VT, DNNN)</w:t>
            </w:r>
          </w:p>
        </w:tc>
        <w:tc>
          <w:tcPr>
            <w:tcW w:w="4354" w:type="dxa"/>
            <w:tcBorders/>
          </w:tcPr>
          <w:p>
            <w:pPr>
              <w:pStyle w:val="Normal"/>
              <w:jc w:val="center"/>
              <w:rPr/>
            </w:pPr>
            <w:r>
              <w:rPr>
                <w:b/>
                <w:bCs/>
              </w:rPr>
              <w:t>KT. BỘ TRƯỞNG</w:t>
            </w:r>
            <w:r>
              <w:rPr/>
              <w:br/>
            </w:r>
            <w:r>
              <w:rPr>
                <w:b/>
                <w:bCs/>
              </w:rPr>
              <w:t>THỨ TRƯỞNG</w:t>
            </w:r>
            <w:r>
              <w:rPr/>
              <w:br/>
              <w:br/>
              <w:br/>
              <w:br/>
              <w:br/>
            </w:r>
            <w:r>
              <w:rPr>
                <w:b/>
                <w:bCs/>
              </w:rPr>
              <w:t>Trương Chí Trung</w:t>
            </w:r>
          </w:p>
        </w:tc>
      </w:tr>
    </w:tbl>
    <w:p>
      <w:pPr>
        <w:pStyle w:val="Normal"/>
        <w:spacing w:before="0" w:after="120"/>
        <w:rPr/>
      </w:pPr>
      <w:r>
        <w:rPr/>
        <w:t> </w:t>
      </w:r>
    </w:p>
    <w:p>
      <w:pPr>
        <w:pStyle w:val="Normal"/>
        <w:spacing w:before="0" w:after="120"/>
        <w:rPr/>
      </w:pPr>
      <w:r>
        <w:rP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10377-btc-tct-hoan-thue-gia-tri-gia-tang-gtgt-van-phong-lang-tre-em-sos</dc:description>
  <cp:keywords>Công văn; 10377/BTC-TCT; Bộ Tài chính; Trương Chí Trung; Văn hóa - Xã hội; Thuế - Phí - Lệ Phí; Bất động sản</cp:keywords>
  <dc:language>en-US</dc:language>
  <cp:lastModifiedBy>Thư viện vanbanphapluat.co</cp:lastModifiedBy>
  <dcterms:modified xsi:type="dcterms:W3CDTF">2017-08-14T06:53:00Z</dcterms:modified>
  <cp:revision>2</cp:revision>
  <dc:subject>Công văn 10377/BTC-TCT hoàn thuế giá trị gia tăng (GTGT) Văn phòng làng trẻ em SOS</dc:subject>
  <dc:title>Công văn 10377/BTC-TCT</dc:title>
</cp:coreProperties>
</file>