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06/TCHQ-KTTT </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w:t>
      </w:r>
    </w:p>
    <w:tbl>
      <w:tblPr>
        <w:tblW w:w="8584" w:type="dxa"/>
        <w:jc w:val="left"/>
        <w:tblInd w:w="-108" w:type="dxa"/>
        <w:tblLayout w:type="fixed"/>
        <w:tblCellMar>
          <w:top w:w="0" w:type="dxa"/>
          <w:left w:w="108" w:type="dxa"/>
          <w:bottom w:w="0" w:type="dxa"/>
          <w:right w:w="108" w:type="dxa"/>
        </w:tblCellMar>
      </w:tblPr>
      <w:tblGrid>
        <w:gridCol w:w="3136"/>
        <w:gridCol w:w="5448"/>
      </w:tblGrid>
      <w:tr>
        <w:trPr/>
        <w:tc>
          <w:tcPr>
            <w:tcW w:w="3136" w:type="dxa"/>
            <w:tcBorders/>
          </w:tcPr>
          <w:p>
            <w:pPr>
              <w:pStyle w:val="Normal"/>
              <w:spacing w:before="0" w:after="120"/>
              <w:jc w:val="center"/>
              <w:rPr>
                <w:b/>
                <w:b/>
                <w:bCs/>
              </w:rPr>
            </w:pPr>
            <w:r>
              <w:rPr>
                <w:b/>
                <w:bCs/>
              </w:rPr>
              <w:t>Kính gửi:</w:t>
            </w:r>
          </w:p>
          <w:p>
            <w:pPr>
              <w:pStyle w:val="Normal"/>
              <w:jc w:val="center"/>
              <w:rPr>
                <w:b/>
                <w:b/>
                <w:bCs/>
              </w:rPr>
            </w:pPr>
            <w:r>
              <w:rPr>
                <w:b/>
                <w:bCs/>
              </w:rPr>
              <w:t> </w:t>
            </w:r>
          </w:p>
        </w:tc>
        <w:tc>
          <w:tcPr>
            <w:tcW w:w="5448" w:type="dxa"/>
            <w:tcBorders/>
          </w:tcPr>
          <w:p>
            <w:pPr>
              <w:pStyle w:val="Normal"/>
              <w:rPr/>
            </w:pPr>
            <w:r>
              <w:rPr>
                <w:bCs/>
              </w:rPr>
              <w:t>- Cục Hải Quan Thành Phố Hà Nội</w:t>
            </w:r>
            <w:r>
              <w:rPr/>
              <w:br/>
            </w:r>
            <w:r>
              <w:rPr>
                <w:bCs/>
              </w:rPr>
              <w:t>- Cục Hải Quan Tỉnh Lạng Sơn</w:t>
            </w:r>
            <w:r>
              <w:rPr/>
              <w:br/>
            </w:r>
            <w:r>
              <w:rPr>
                <w:bCs/>
              </w:rPr>
              <w:t> </w:t>
            </w:r>
          </w:p>
        </w:tc>
      </w:tr>
    </w:tbl>
    <w:p>
      <w:pPr>
        <w:pStyle w:val="Normal"/>
        <w:spacing w:before="0" w:after="120"/>
        <w:rPr/>
      </w:pPr>
      <w:r>
        <w:rPr/>
        <w:t>Để có số liệu trình Bộ trưởng, Bộ Tài chính xem xét xóa nợ thuế truy thu linh kiện xe hai bánh gắn máy nhập khẩu theo chính sách thuế theo tỷ lệ nội địa hóa năm 2001 cho Công ty sản xuất kinh doanh dịch vụ và XNK quận 1 (FIMEXCO) - là doanh nghiệp Nhà nước chuyển thành Công ty cổ phần theo Quyết định số: 15/QĐ-TTg, ngày 7/1/2002 của Thủ tướng Chính phủ; Yêu cầu Cục Hải quan thành phố Hà Nội, Cục Hải quan tỉnh           Lạng Sơn chỉ đạo các Chi cục Hải quan - nơi Công ty sản xuất kinh doanh dịch vụ và XNK quận I nhập khẩu linh kiện xe hai bánh gắn máy theo chính sách thuế theo tỷ lệ nội địa hóa năm 2001, tính lại thuế nhập khẩu theo mức thuế suất thuế nhập khẩu: 30% (ba mươi phần trăm) đối với số lượng linh kiện xe máy do Công ty nhập khẩu theo chính sách thuế theo tỷ lệ nội địa hóa năm 2001 và tổng hợp báo cáo về Tổng cục Hải quan trước ngày 22/8/2005.</w:t>
      </w:r>
    </w:p>
    <w:p>
      <w:pPr>
        <w:pStyle w:val="Normal"/>
        <w:spacing w:before="0" w:after="120"/>
        <w:rPr/>
      </w:pPr>
      <w:r>
        <w:rPr/>
        <w:t>Tổng cục Hải quan có ý kiến để Cục Hải quan thành phố Hà Nội, cục Hải quan tỉnh Lạng Sơn thực hiện báo cáo đúng nội dung và thời hạn yêu cầu./.</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 Lưu: VT, KTTT (3).</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06-tchq-kttt-xem-xet-xoa-no-thue-truy-thu-linh-kien-xe-hai-banh-gan-may-nhap-khau</dc:description>
  <cp:keywords>Công văn; 3306/TCHQ-KTTT; Bộ Tài chính; Đặng Thị Bình An; Thuế - Phí - Lệ Phí; Giao thông - Vận tải; Xuất nhập khẩu</cp:keywords>
  <dc:language>en-US</dc:language>
  <cp:lastModifiedBy>Thư viện vanbanphapluat.co</cp:lastModifiedBy>
  <dcterms:modified xsi:type="dcterms:W3CDTF">2017-08-14T06:53:00Z</dcterms:modified>
  <cp:revision>2</cp:revision>
  <dc:subject>Công văn 3306/TCHQ-KTTT xem xét xóa nợ thuế truy thu linh kiện xe hai bánh gắn máy nhập khẩu</dc:subject>
  <dc:title>Công văn 3306/TCHQ-KTTT</dc:title>
</cp:coreProperties>
</file>