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UỶ BAN NHÂN DÂN</w:t>
              <w:br/>
              <w:t>THÀNH PHỐ HỒ CHÍ MINH</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5074/UBND-TM</w:t>
              <w:br/>
            </w:r>
            <w:r>
              <w:rPr>
                <w:i/>
                <w:iCs/>
                <w:sz w:val="16"/>
              </w:rPr>
              <w:t>Về chấn chỉnh việc quảng cáo, niêm yết giá hàng hoá, dịch vụ bằng ngoại tệ.</w:t>
            </w:r>
          </w:p>
        </w:tc>
        <w:tc>
          <w:tcPr>
            <w:tcW w:w="5376" w:type="dxa"/>
            <w:tcBorders/>
          </w:tcPr>
          <w:p>
            <w:pPr>
              <w:pStyle w:val="Normal"/>
              <w:jc w:val="right"/>
              <w:rPr>
                <w:i/>
                <w:i/>
                <w:iCs/>
              </w:rPr>
            </w:pPr>
            <w:r>
              <w:rPr>
                <w:i/>
                <w:iCs/>
              </w:rPr>
              <w:t>TP. Hồ Chí Minh, ngày 19 tháng 8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13"/>
        <w:gridCol w:w="7127"/>
      </w:tblGrid>
      <w:tr>
        <w:trPr/>
        <w:tc>
          <w:tcPr>
            <w:tcW w:w="1513" w:type="dxa"/>
            <w:tcBorders/>
          </w:tcPr>
          <w:p>
            <w:pPr>
              <w:pStyle w:val="Normal"/>
              <w:spacing w:before="0" w:after="120"/>
              <w:jc w:val="right"/>
              <w:rPr>
                <w:b/>
                <w:b/>
                <w:bCs/>
              </w:rPr>
            </w:pPr>
            <w:r>
              <w:rPr>
                <w:b/>
                <w:bCs/>
              </w:rPr>
              <w:t xml:space="preserve">Kính gửi: </w:t>
            </w:r>
          </w:p>
          <w:p>
            <w:pPr>
              <w:pStyle w:val="Normal"/>
              <w:rPr/>
            </w:pPr>
            <w:r>
              <w:rPr/>
              <w:t> </w:t>
            </w:r>
          </w:p>
        </w:tc>
        <w:tc>
          <w:tcPr>
            <w:tcW w:w="7127" w:type="dxa"/>
            <w:tcBorders/>
          </w:tcPr>
          <w:p>
            <w:pPr>
              <w:pStyle w:val="Normal"/>
              <w:rPr/>
            </w:pPr>
            <w:r>
              <w:rPr/>
              <w:t>Thủ trưởng các đơn vị sở - ngành, các Tổng Công ty, các Tổng Biên tập Báo, Đài, Chủ tịch Uỷ ban nhân dân các quận - huyện trên địa bàn thành phố.</w:t>
            </w:r>
          </w:p>
        </w:tc>
      </w:tr>
    </w:tbl>
    <w:p>
      <w:pPr>
        <w:pStyle w:val="Normal"/>
        <w:spacing w:before="0" w:after="120"/>
        <w:rPr/>
      </w:pPr>
      <w:r>
        <w:rPr/>
        <w:t> </w:t>
      </w:r>
    </w:p>
    <w:p>
      <w:pPr>
        <w:pStyle w:val="Normal"/>
        <w:spacing w:before="0" w:after="120"/>
        <w:rPr/>
      </w:pPr>
      <w:r>
        <w:rPr/>
        <w:t>Căn cứ qui định tại Thông tư số 01/1999/TT-NHNN7 ngày 16 tháng 4 năm 1999 hướng dẫn Nghị định số 63/1998/NĐ-CP về quản lý ngoại hối của Chính phủ quy định: nghiêm cấm người cư trú, người không cư trú là tổ chức, cá nhân mua bán, thanh toán, cho vay với nhau bằng ngoại tệ và niêm yết giá hàng hoá, dịch vụ bằng ngoại tệ trừ trường hợp được phép quy định trong Thông tư này.</w:t>
      </w:r>
    </w:p>
    <w:p>
      <w:pPr>
        <w:pStyle w:val="Normal"/>
        <w:spacing w:before="0" w:after="120"/>
        <w:rPr/>
      </w:pPr>
      <w:r>
        <w:rPr/>
        <w:t>Xét đề nghị của Chi nhánh Ngân hàng Nhà nước thành phố tại Văn bản số 1673/NHNN-HCM.04 ngày 01 tháng 8 năm 2005 về việc xem xét ban hành Chỉ thị của Uỷ ban nhân dân thành phố về việc thông báo, niêm yết giá cả hàng hoá, dịch vụ bằng ngoại tệ.</w:t>
      </w:r>
    </w:p>
    <w:p>
      <w:pPr>
        <w:pStyle w:val="Normal"/>
        <w:spacing w:before="0" w:after="120"/>
        <w:rPr/>
      </w:pPr>
      <w:r>
        <w:rPr/>
        <w:t>Về vấn đề này, Uỷ ban nhân dân thành phố có ý kiến chỉ đạo như sau:</w:t>
      </w:r>
    </w:p>
    <w:p>
      <w:pPr>
        <w:pStyle w:val="Normal"/>
        <w:spacing w:before="0" w:after="120"/>
        <w:rPr/>
      </w:pPr>
      <w:r>
        <w:rPr/>
        <w:t>1. Để chấm dứt tình trạng quảng cáo, niêm yết giá cả hàng hoá, dịch vụ bằng ngoại tệ trái quy định Thống đốc Ngân hàng Nhà nước Việt Nam đã có Văn bản chỉ đạo số 986/NHNN-QLNH ngày 03 tháng 9 năm 2004 về việc kiểm tra và xử lý đối với việc niêm yết, quảng cáo giá hàng hoá, dịch vụ bằng ngoại tệ. Uỷ ban nhân dân thành phố yêu cầu Thủ trưởng các đơn vị sở - ngành thành phố, các Tổng Công ty, các Tổng Biên tập Báo, Đài, Chủ tịch Uỷ ban nhân dân các quận - huyện trên địa bàn thành phố phối hợp tích cực với Chi nhánh Ngân hàng Nhà nước thành phố chỉ đạo các tổ chức, cá nhân thuộc lĩnh vực quản lý triển khai thực hiện tốt Văn bản nêu trên của Thống đốc Ngân hàng Nhà nước Việt Nam.</w:t>
      </w:r>
    </w:p>
    <w:p>
      <w:pPr>
        <w:pStyle w:val="Normal"/>
        <w:spacing w:before="0" w:after="120"/>
        <w:rPr/>
      </w:pPr>
      <w:r>
        <w:rPr/>
        <w:t>2. Giao Giám đốc Chi nhánh Ngân hàng Nhà nước thành phố chủ động phối hợp với Sở Văn hoá và Thông tin, các cơ quan báo chí, Đài Phát thanh, Truyền hình thành phố Hồ Chí Minh, Công an thành phố, Sở Thương mại, Cục Thuế thành phố, Chủ tịch Uỷ ban nhân dân các quận, huyện và các đơn vị liên quan trên địa bàn thành phố thực hiện tốt công tác tuyên truyền, phổ biến các quy định của pháp luật liên quan đến vấn đề này để các tổ chức, cá nhân trên địa bàn hiểu và thực hiện đúng quy định.</w:t>
      </w:r>
    </w:p>
    <w:p>
      <w:pPr>
        <w:pStyle w:val="Normal"/>
        <w:spacing w:before="0" w:after="120"/>
        <w:rPr/>
      </w:pPr>
      <w:r>
        <w:rPr/>
        <w:t>Yêu cầu Chi nhánh Ngân hàng Nhà nước thành phố thường xuyên phối hợp với các đơn vị liên quan tăng cường công tác kiểm tra, ngăn ngừa, xử lý nghiêm các trường hợp quảng cáo, niêm yết giá cả hàng hoá, dịch vụ bằng ngoại tệ trái quy định. Trong quá trình triển khai thực hiện nếu phát sinh vướng mắc Chi nhánh Ngân hàng Nhà nước thành phố kịp thời đề xuất, báo cáo Thống đốc Ngân hàng Nhà nước Việt Nam và Thường trực Uỷ ban nhân dân thành phố để xem xét, có ý kiế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rPr>
            </w:pPr>
            <w:r>
              <w:rPr>
                <w:b/>
                <w:bCs/>
              </w:rPr>
              <w:t>KT. CHỦ TỊCH</w:t>
              <w:br/>
              <w:t>PHÓ CHỦ TỊCH</w:t>
              <w:br/>
              <w:br/>
              <w:br/>
              <w:br/>
              <w:br/>
              <w:t>Nguyễn Hữu Tín</w:t>
            </w:r>
          </w:p>
        </w:tc>
      </w:tr>
    </w:tbl>
    <w:p>
      <w:pPr>
        <w:pStyle w:val="Normal"/>
        <w:spacing w:before="0" w:after="120"/>
        <w:rPr/>
      </w:pPr>
      <w:r>
        <w:rPr/>
        <w:t> </w:t>
      </w:r>
    </w:p>
    <w:p>
      <w:pPr>
        <w:pStyle w:val="Normal"/>
        <w:spacing w:before="0" w:after="120"/>
        <w:rPr/>
      </w:pPr>
      <w:r>
        <w:rPr/>
        <w:t> </w:t>
      </w:r>
    </w:p>
    <w:p>
      <w:pPr>
        <w:pStyle w:val="Normal"/>
        <w:spacing w:before="0" w:after="120"/>
        <w:rPr/>
      </w:pPr>
      <w:r>
        <w:rPr/>
        <w:t xml:space="preserve">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Thành phố Hồ Chí Minh; vanbanphapluat.co</dc:creator>
  <dc:description>Xem chi tiết và tải về văn bản tại đây: http://vanbanphapluat.co/cong-van-5074-ubnd-tm-chan-chinh-viec-quang-cao-niem-yet-gia-hang-hoa-dich-vu-bang-ngoai-te</dc:description>
  <cp:keywords>Công văn; 5074/UBND-TM; Thành phố Hồ Chí Minh; Nguyễn Hữu Tín; Tiền tệ - Ngân hàng; Thương mại</cp:keywords>
  <dc:language>en-US</dc:language>
  <cp:lastModifiedBy>Thư viện vanbanphapluat.co</cp:lastModifiedBy>
  <dcterms:modified xsi:type="dcterms:W3CDTF">2017-08-14T06:53:00Z</dcterms:modified>
  <cp:revision>2</cp:revision>
  <dc:subject>Công văn 5074/UBND-TM chấn chỉnh việc quảng cáo, niêm yết giá hàng hoá, dịch vụ bằng ngoại tệ</dc:subject>
  <dc:title>Công văn 5074/UBND-TM</dc:title>
</cp:coreProperties>
</file>