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34/TCHQ/GSQL</w:t>
              <w:br/>
            </w:r>
            <w:r>
              <w:rPr>
                <w:i/>
                <w:iCs/>
                <w:sz w:val="16"/>
              </w:rPr>
              <w:t>V/v: thủ tục hải quan</w:t>
            </w:r>
          </w:p>
        </w:tc>
        <w:tc>
          <w:tcPr>
            <w:tcW w:w="6028" w:type="dxa"/>
            <w:tcBorders/>
          </w:tcPr>
          <w:p>
            <w:pPr>
              <w:pStyle w:val="Normal"/>
              <w:jc w:val="right"/>
              <w:rPr/>
            </w:pPr>
            <w:r>
              <w:rPr>
                <w:i/>
                <w:iCs/>
              </w:rPr>
              <w:t>Hà Nội, ngày 1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Long An</w:t>
      </w:r>
    </w:p>
    <w:p>
      <w:pPr>
        <w:pStyle w:val="Normal"/>
        <w:spacing w:before="0" w:after="120"/>
        <w:rPr/>
      </w:pPr>
      <w:r>
        <w:rPr/>
        <w:t>Trả lời công văn số 613/HQLA-NV ngày 14/7/2005 của Cục Hải quan Long An về việc làm thủ tục hải quan cho các loại hình xuất nhập khẩu thuộc địa bàn quản lý của Chi cục Hải quan cửa khẩu cảng Mỹ Tho, Tổng cục Hải quan có ý kiến như sau:</w:t>
      </w:r>
    </w:p>
    <w:p>
      <w:pPr>
        <w:pStyle w:val="Normal"/>
        <w:spacing w:before="0" w:after="120"/>
        <w:rPr/>
      </w:pPr>
      <w:r>
        <w:rPr/>
        <w:t>1. Việc làm thủ tục hải quan cho hàng hóa xuất khẩu, nhập khẩu tại Chi cục Hải quan cửa khẩu cảng Mỹ Tho-Tiền Giang thực hiện theo chức năng, nhiệm vụ được giao qui định tại Quyết định số 415/TCHQ/QĐ/TCCB ngày 6/03/2003 của Tổng cục Hải quan, không hạn chế loại hình xuất nhập khẩu.</w:t>
      </w:r>
    </w:p>
    <w:p>
      <w:pPr>
        <w:pStyle w:val="Normal"/>
        <w:spacing w:before="0" w:after="120"/>
        <w:rPr/>
      </w:pPr>
      <w:r>
        <w:rPr/>
        <w:t>2. Đối với hàng hóa nhập khẩu có vận tải đơn ghi cảng đích là cảng Mỹ Tho nhưng tàu nhập cảnh tại các cảng TP. Hồ Chí Minh sau đó chuyển về cảng Mỹ Tho: thực hiện theo hướng dẫn tại công văn số 2765/TCHQ/GSQL ngày 14/7/2005 của Tổng cục Hải quan.</w:t>
      </w:r>
    </w:p>
    <w:p>
      <w:pPr>
        <w:pStyle w:val="Normal"/>
        <w:spacing w:before="0" w:after="120"/>
        <w:rPr/>
      </w:pPr>
      <w:r>
        <w:rPr/>
        <w:t>3. Thủ tục hải quan đối với hàng hóa xuất khẩu, nhập khẩu chuyển cửa khẩu thực hiện theo hướng dẫn tại công văn số 2527/TCHQ-GSQL ngày 27/6/2005 của Tổng cục Hải quan. Đối với hàng nhập khẩu theo loại hình kinh doanh nếu phát hiện có sự bất hợp lý, doanh nghiệp có thể lợi dụng để buôn lậu, gian lận thương mại, trốn thuế thì không làm thủ tục chuyển cửa khẩu.</w:t>
      </w:r>
    </w:p>
    <w:p>
      <w:pPr>
        <w:pStyle w:val="Normal"/>
        <w:spacing w:before="0" w:after="120"/>
        <w:rPr/>
      </w:pPr>
      <w:r>
        <w:rPr/>
        <w:t>Yêu cầu Cục Hải quan Long An nghiên cứu kỹ các qui định hiện hà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GSQL (2).</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ổng cục Hải quan; vanbanphapluat.co</dc:creator>
  <dc:description>Xem chi tiết và tải về văn bản tại đây: http://vanbanphapluat.co/cong-van-3334-tchq-gsql-lam-thu-tuc-hai-quan-cho-loai-hinh-xuat-nhap-khau-thuoc-dia-ban-quan-ly</dc:description>
  <cp:keywords>Công văn; 3334/TCHQ/GSQL; Tổng cục Hải quan; Đặng Thị Bình An; Thương mại; Xuất nhập khẩu</cp:keywords>
  <dc:language>en-US</dc:language>
  <cp:lastModifiedBy>Thư viện vanbanphapluat.co</cp:lastModifiedBy>
  <dcterms:modified xsi:type="dcterms:W3CDTF">2017-08-14T06:53:00Z</dcterms:modified>
  <cp:revision>2</cp:revision>
  <dc:subject>Công văn 3334/TCHQ/GSQL làm thủ tục hải quan cho loại hình xuất nhập khẩu thuộc địa bàn quản lý</dc:subject>
  <dc:title>Công văn 3334/TCHQ/GSQL</dc:title>
</cp:coreProperties>
</file>