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55 TCHQ/GSQL </w:t>
            </w:r>
          </w:p>
        </w:tc>
        <w:tc>
          <w:tcPr>
            <w:tcW w:w="6028" w:type="dxa"/>
            <w:tcBorders/>
          </w:tcPr>
          <w:p>
            <w:pPr>
              <w:pStyle w:val="Normal"/>
              <w:jc w:val="right"/>
              <w:rPr/>
            </w:pPr>
            <w:r>
              <w:rPr>
                <w:i/>
                <w:iCs/>
              </w:rPr>
              <w:t>Hà Nội, ngày 19 tháng 08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hải quan Lào Cai.</w:t>
      </w:r>
    </w:p>
    <w:p>
      <w:pPr>
        <w:pStyle w:val="Normal"/>
        <w:spacing w:before="0" w:after="120"/>
        <w:rPr/>
      </w:pPr>
      <w:r>
        <w:rPr/>
        <w:t>Trả lời công văn số 140/HQLC-KTSTQ ngày 9/5/2005 của Cục Hải quan Lào Cai về áp mã mặt hàng ống thủy tinh của thiết bị đun nước nóng bằng năng lượng mặt trời, Tổng cục Hải quan có ý kiến như sau:</w:t>
      </w:r>
    </w:p>
    <w:p>
      <w:pPr>
        <w:pStyle w:val="Normal"/>
        <w:spacing w:before="0" w:after="120"/>
        <w:rPr/>
      </w:pPr>
      <w:r>
        <w:rPr/>
        <w:t>Căn cứ Danh mục hàng hóa xuất khẩu, nhập khẩu Việt Nam được ban hành kèm theo Quyết định 82/2003/QĐ-BTC ngày 13.06.2003 của Bộ Tài chính; Thông tư 85/2003/BTC-TT ngày 29.08.2003 của Bộ Tài chính hướng dẫn phân loại hàng hóa; Biểu thuế nhập khẩu ưu đãi 2003 được ban hành kèm theo Quyết định 110/2003/QĐ-BTC ngày 25.07.2003 của Bộ Tài chính; tham khảo bộ chú giải chi tiết của doanh mục HS của WCO thì mặt hàng nhập khẩu là ống thủy tinh gồm 02 ống dài lồng vào nhau giữa hai ống là chân không của thiết bị đun nước nóng bằng năng lượng mặt trời được xếp vào nhóm 7002 có mã số 70023190 hoặc 70023290 hoặc 70023990 tùy theo vật liệu thủy tinh sản xuất ống và đường kính ống.</w:t>
      </w:r>
    </w:p>
    <w:p>
      <w:pPr>
        <w:pStyle w:val="Normal"/>
        <w:spacing w:before="0" w:after="120"/>
        <w:rPr/>
      </w:pPr>
      <w:r>
        <w:rPr/>
        <w:t>Tổng cục Hải quan trả lời để Cục Hải quan Lào Ca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GSQL (3b).</w:t>
              <w:br/>
            </w:r>
            <w:r>
              <w:rPr>
                <w:b/>
                <w:bCs/>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355-tchq-gsql-ap-ma-mat-hang-ong-thuy-tinh-cua-thiet-bi-dun-nuoc-nong-bang-nang-luong-mat-troi</dc:description>
  <cp:keywords>Công văn; 3355TCHQ/GSQL; Tổng cục Hải quan; Đặng Thị Bình An; Thuế - Phí - Lệ Phí; Xuất nhập khẩu</cp:keywords>
  <dc:language>en-US</dc:language>
  <cp:lastModifiedBy>Thư viện vanbanphapluat.co</cp:lastModifiedBy>
  <dcterms:modified xsi:type="dcterms:W3CDTF">2017-08-14T06:53:00Z</dcterms:modified>
  <cp:revision>2</cp:revision>
  <dc:subject>Công văn 3355 TCHQ/GSQL áp mã mặt hàng ống thủy tinh của thiết bị đun nước nóng bằng năng lượng mặt trời</dc:subject>
  <dc:title>Công văn 3355TCHQ/GSQL</dc:title>
</cp:coreProperties>
</file>