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379/TCHQ-GSQL </w:t>
              <w:br/>
            </w:r>
            <w:r>
              <w:rPr>
                <w:i/>
                <w:iCs/>
                <w:sz w:val="16"/>
              </w:rPr>
              <w:t>V/v: nhập khẩu mặt hàng Set top box của Công ty Đầu tư và phát triển công nghệ truyền hình Việt Nam</w:t>
            </w:r>
          </w:p>
        </w:tc>
        <w:tc>
          <w:tcPr>
            <w:tcW w:w="6028" w:type="dxa"/>
            <w:tcBorders/>
          </w:tcPr>
          <w:p>
            <w:pPr>
              <w:pStyle w:val="Normal"/>
              <w:jc w:val="right"/>
              <w:rPr/>
            </w:pPr>
            <w:r>
              <w:rPr>
                <w:i/>
                <w:iCs/>
              </w:rPr>
              <w:t>Hà Nội, ngày 22 tháng 08 năm 2005 </w:t>
            </w:r>
            <w:r>
              <w:rPr/>
              <w:t xml:space="preserve"> </w:t>
            </w:r>
          </w:p>
        </w:tc>
      </w:tr>
    </w:tbl>
    <w:p>
      <w:pPr>
        <w:pStyle w:val="Normal"/>
        <w:spacing w:before="0" w:after="120"/>
        <w:rPr/>
      </w:pPr>
      <w:r>
        <w:rPr/>
        <w:t> </w:t>
      </w:r>
    </w:p>
    <w:p>
      <w:pPr>
        <w:pStyle w:val="Normal"/>
        <w:spacing w:before="0" w:after="120"/>
        <w:ind w:firstLine="720"/>
        <w:jc w:val="center"/>
        <w:rPr/>
      </w:pPr>
      <w:r>
        <w:rPr>
          <w:b/>
          <w:bCs/>
        </w:rPr>
        <w:t xml:space="preserve">Kính gửi: </w:t>
      </w:r>
      <w:r>
        <w:rPr>
          <w:bCs/>
        </w:rPr>
        <w:t>Cục Hải quan Tp. Hải Phòng</w:t>
      </w:r>
    </w:p>
    <w:p>
      <w:pPr>
        <w:pStyle w:val="Normal"/>
        <w:spacing w:before="0" w:after="120"/>
        <w:rPr/>
      </w:pPr>
      <w:r>
        <w:rPr/>
        <w:t>Trả lời công văn số 4039/HQHP-KSHQ ngày 15.8.2005 của Cục Hải quan TP. Hải Phòng về việc nhập khẩu mặt hàng Set top box của Công ty Đầu tư và phát triển công nghệ truyền hình Việt Nam (VTC), Lãnh đạo Tổng cục Hải quan có ý kiến chỉ đạo như sau:</w:t>
      </w:r>
    </w:p>
    <w:p>
      <w:pPr>
        <w:pStyle w:val="Normal"/>
        <w:spacing w:before="0" w:after="120"/>
        <w:rPr/>
      </w:pPr>
      <w:r>
        <w:rPr/>
        <w:t>Mặt hàng đầu thu giải mã đa phương tiện dùng trong truyền hình (Set top box) mà Công ty VTC nhập khẩu không phải là mặt hàng cấm hay hạn chế nhập khẩu. Vướng mắc hiện nay chỉ liên quan đến việc xác định số thuế phải nộp (phân loại hàng hóa), do vậy, nếu Công ty đã có văn bản cam kết và việc cam kết này đã được Tổ chức tín dụng hay Ngân hàng bảo lãnh về số tiền thuế phải nộp thì việc đề xuất tạm giữ toàn bộ lô hàng của Cục Hải quan TP. Hải Phòng là không cần thiết.</w:t>
      </w:r>
    </w:p>
    <w:p>
      <w:pPr>
        <w:pStyle w:val="Normal"/>
        <w:spacing w:before="0" w:after="120"/>
        <w:rPr/>
      </w:pPr>
      <w:r>
        <w:rPr/>
        <w:t>Yêu cầu Cục Hải quan TP. Hải Phòng kiểm tra hồ sơ, nếu Công ty VTC đã có bảo lãnh của Tổ chức tín dụng hay Ngân hàng về số tiền thuế phải nộp thì thực hiện thông quan lô hàng theo quy định tại điều 25 luật Hải quan.</w:t>
      </w:r>
    </w:p>
    <w:p>
      <w:pPr>
        <w:pStyle w:val="Normal"/>
        <w:spacing w:before="0" w:after="24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i/>
                <w:iCs/>
              </w:rPr>
              <w:t>Nơi nhận</w:t>
            </w:r>
            <w:r>
              <w:rPr>
                <w:b/>
                <w:bCs/>
                <w:i/>
                <w:iCs/>
                <w:u w:val="single"/>
              </w:rPr>
              <w:t>:</w:t>
            </w:r>
            <w:r>
              <w:rPr/>
              <w:t>                    </w:t>
              <w:br/>
            </w:r>
            <w:r>
              <w:rPr>
                <w:sz w:val="16"/>
              </w:rPr>
              <w:t>- Như trên </w:t>
              <w:br/>
              <w:t>- Tổng cục trưởng TCHQ (để báo cáo)</w:t>
              <w:br/>
              <w:t>- Công ty VTC (để thực hiện)</w:t>
              <w:br/>
              <w:t>- Lưu: VT, GQ(03b).</w:t>
            </w:r>
          </w:p>
        </w:tc>
        <w:tc>
          <w:tcPr>
            <w:tcW w:w="4353"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12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Tài chính; vanbanphapluat.co</dc:creator>
  <dc:description>Xem chi tiết và tải về văn bản tại đây: http://vanbanphapluat.co/cong-van-3379-tchq-gsql-nhap-khau-mat-hang-set-top-box-cua-cong-ty-dau-tu-va-phat-trien-cong-nghe-truyen-hinh-viet-nam-do-t</dc:description>
  <cp:keywords>Công văn; 3379/TCHQ-GSQL; Bộ Tài chính; Đặng Thị Bình An; Tiền tệ - Ngân hàng; Thuế - Phí - Lệ Phí; Xuất nhập khẩu</cp:keywords>
  <dc:language>en-US</dc:language>
  <cp:lastModifiedBy>Thư viện vanbanphapluat.co</cp:lastModifiedBy>
  <dcterms:modified xsi:type="dcterms:W3CDTF">2017-08-14T06:53:00Z</dcterms:modified>
  <cp:revision>2</cp:revision>
  <dc:subject>Công văn 3379/TCHQ-GSQL nhập khẩu mặt hàng Set top box của Công ty Đầu tư và phát triển công nghệ truyền hình Việt Nam do T</dc:subject>
  <dc:title>Công văn 3379/TCHQ-GSQL</dc:title>
</cp:coreProperties>
</file>