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878/TCT-ĐTNN </w:t>
              <w:br/>
            </w:r>
            <w:r>
              <w:rPr>
                <w:i/>
                <w:iCs/>
                <w:sz w:val="16"/>
              </w:rPr>
              <w:t>v/v: thuế giá trị gia tăng (GTGT) đối với hàng xuất khẩu</w:t>
            </w:r>
          </w:p>
        </w:tc>
        <w:tc>
          <w:tcPr>
            <w:tcW w:w="6028" w:type="dxa"/>
            <w:tcBorders/>
          </w:tcPr>
          <w:p>
            <w:pPr>
              <w:pStyle w:val="Normal"/>
              <w:jc w:val="right"/>
              <w:rPr>
                <w:i/>
                <w:i/>
                <w:iCs/>
              </w:rPr>
            </w:pPr>
            <w:r>
              <w:rPr>
                <w:i/>
                <w:iCs/>
              </w:rPr>
              <w:t xml:space="preserve">Hà Nội, ngày 22 tháng 08 năm 2005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 xml:space="preserve">Công ty liên doanh TNHH KAI NAN  </w:t>
      </w:r>
    </w:p>
    <w:p>
      <w:pPr>
        <w:pStyle w:val="Normal"/>
        <w:spacing w:before="0" w:after="120"/>
        <w:rPr/>
      </w:pPr>
      <w:r>
        <w:rPr/>
        <w:t> </w:t>
      </w:r>
    </w:p>
    <w:p>
      <w:pPr>
        <w:pStyle w:val="Normal"/>
        <w:spacing w:before="0" w:after="120"/>
        <w:rPr/>
      </w:pPr>
      <w:r>
        <w:rPr/>
        <w:t>Trả lời công văn số 19CV-KN ngày 9/8/2005 của Công ty liên doanh TNHH Kai Nan về thuế giá trị gia tăng (GTGT) đối với hàng xuất khẩu thanh toán bằng cách bù trừ, Tổng cục Thuế hướng dẫn như sau:</w:t>
      </w:r>
    </w:p>
    <w:p>
      <w:pPr>
        <w:pStyle w:val="Normal"/>
        <w:spacing w:before="0" w:after="120"/>
        <w:rPr/>
      </w:pPr>
      <w:r>
        <w:rPr/>
        <w:t>Tiếp theo công văn số 2495/TCT-ĐTNN ngày 27/7/2005, trường hợp Công ty liên doanh TNHH Kai Nan có ký hợp đồng gia công xuất khẩu với bên nước ngoài (Công ty giày Kai Nan Đài Loan), trong hợp đồng có quy định việc thanh toán được bù trừ giữa tiền công, nguyên vật liệu Công ty mua vào của các nhà cung cấp khác theo chỉ định của Kai Nan Đài Loan và thành phẩm xuất khẩu bán ra vào cuối năm số thừa thiếu còn lại sẽ được thanh toán bằng tiền qua ngân hàng, nếu có đủ hồ sơ xuất khẩu hàng hóa gia công và thanh toán theo quy định tại công văn số 2495/TCT-ĐTNN ngày 27/7/2005 nêu trên thì Công ty được áp dụng thuế suất thuế GTGT là 0% và được khấu trừ, hoàn lại thuế GTGT đầu vào dùng vào sản xuất, gia công hàng hóa xuất khẩu.</w:t>
      </w:r>
    </w:p>
    <w:p>
      <w:pPr>
        <w:pStyle w:val="Normal"/>
        <w:spacing w:before="0" w:after="120"/>
        <w:rPr/>
      </w:pPr>
      <w:r>
        <w:rPr/>
        <w:t>Tổng cục Thuế thông báo để Công ty được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Như trên;</w:t>
              <w:br/>
              <w:t>-Cục Thuế TP. Hải Phòng;</w:t>
              <w:br/>
              <w:t>-Lưu: VT, ĐTNN (2b).</w:t>
            </w:r>
            <w:r>
              <w:rPr/>
              <w:t xml:space="preserve"> </w:t>
            </w:r>
          </w:p>
        </w:tc>
        <w:tc>
          <w:tcPr>
            <w:tcW w:w="4354" w:type="dxa"/>
            <w:tcBorders/>
          </w:tcPr>
          <w:p>
            <w:pPr>
              <w:pStyle w:val="Normal"/>
              <w:jc w:val="center"/>
              <w:rPr/>
            </w:pPr>
            <w:r>
              <w:rPr>
                <w:b/>
                <w:bCs/>
              </w:rPr>
              <w:t>KT. TỔNG CỤC TRƯỞNG</w:t>
            </w:r>
            <w:r>
              <w:rPr/>
              <w:br/>
            </w:r>
            <w:r>
              <w:rPr>
                <w:b/>
                <w:bCs/>
              </w:rP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2878-tct-dtnn-thue-gia-tri-gia-tang-gtgt-hang-xuat-khau-thanh-toan-bang-cach-bu-tru</dc:description>
  <cp:keywords>Công văn; 2878/TCT-ĐTNN; Bộ Tài chính; Phạm Văn Huyến; Thuế - Phí - Lệ Phí; Xuất nhập khẩu</cp:keywords>
  <dc:language>en-US</dc:language>
  <cp:lastModifiedBy>Thư viện vanbanphapluat.co</cp:lastModifiedBy>
  <dcterms:modified xsi:type="dcterms:W3CDTF">2017-08-14T06:53:00Z</dcterms:modified>
  <cp:revision>2</cp:revision>
  <dc:subject>Công văn 2878/TCT-ĐTNN thuế giá trị gia tăng (GTGT) hàng xuất khẩu thanh toán bằng cách bù trừ</dc:subject>
  <dc:title>Công văn 2878/TCT-ĐTNN</dc:title>
</cp:coreProperties>
</file>