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66/TCT-DNK </w:t>
              <w:br/>
            </w:r>
            <w:r>
              <w:rPr>
                <w:i/>
                <w:iCs/>
                <w:sz w:val="16"/>
              </w:rPr>
              <w:t xml:space="preserve">v/v: trả lời chính sách thuế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jc w:val="center"/>
              <w:rPr>
                <w:b/>
                <w:b/>
                <w:bCs/>
              </w:rPr>
            </w:pPr>
            <w:r>
              <w:rPr>
                <w:b/>
                <w:bCs/>
              </w:rPr>
              <w:t xml:space="preserve">Kính gửi: </w:t>
            </w:r>
          </w:p>
        </w:tc>
        <w:tc>
          <w:tcPr>
            <w:tcW w:w="5765" w:type="dxa"/>
            <w:tcBorders/>
          </w:tcPr>
          <w:p>
            <w:pPr>
              <w:pStyle w:val="Normal"/>
              <w:rPr/>
            </w:pPr>
            <w:r>
              <w:rPr/>
              <w:t xml:space="preserve">Công ty TNHH ELECTROLUX Việt Nam </w:t>
              <w:br/>
              <w:t>Đ/c: 133 Thái Hà, Đống Đa, Hà nội</w:t>
            </w:r>
          </w:p>
        </w:tc>
      </w:tr>
    </w:tbl>
    <w:p>
      <w:pPr>
        <w:pStyle w:val="Normal"/>
        <w:spacing w:before="0" w:after="120"/>
        <w:jc w:val="center"/>
        <w:rPr>
          <w:b/>
          <w:b/>
          <w:bCs/>
        </w:rPr>
      </w:pPr>
      <w:r>
        <w:rPr>
          <w:b/>
          <w:bCs/>
        </w:rPr>
        <w:t> </w:t>
      </w:r>
    </w:p>
    <w:p>
      <w:pPr>
        <w:pStyle w:val="Normal"/>
        <w:spacing w:before="0" w:after="120"/>
        <w:rPr/>
      </w:pPr>
      <w:r>
        <w:rPr/>
        <w:t>Tổng cục Thuế nhận được công văn số ELUX 050706 ngày 6/7/2005 của Công ty TNHH Electrolux Việt Nam về việc “giảm giá hàng bán và chiết khấu thanh toán ghi giảm trực tiếp trên hóa đơn tài chính bán hàng”; về việc này, Tổng cục Thuế trả lời như sau:</w:t>
      </w:r>
    </w:p>
    <w:p>
      <w:pPr>
        <w:pStyle w:val="Normal"/>
        <w:spacing w:before="0" w:after="120"/>
        <w:rPr/>
      </w:pPr>
      <w:r>
        <w:rPr/>
        <w:t xml:space="preserve">Tổng cục Thuế đã có công văn số 1884 TCT/PCCS ngày 22/6/2004 hướng dẫn sử dụng và ghi hóa đơn đối với hàng hóa, dịch vụ có giảm giá ghi trên hóa đơn theo quy định tại </w:t>
      </w:r>
      <w:bookmarkStart w:id="0" w:name="dc_20"/>
      <w:r>
        <w:rPr/>
        <w:t>Điểm 5.5, Mục IV, phần B, thông tư số 120/2003/TT-BTC</w:t>
      </w:r>
      <w:bookmarkEnd w:id="0"/>
      <w:r>
        <w:rPr/>
        <w:t xml:space="preserve"> ngày 12/12/2003 của Bộ Tài chính, trong đó quy định:</w:t>
      </w:r>
    </w:p>
    <w:p>
      <w:pPr>
        <w:pStyle w:val="Normal"/>
        <w:spacing w:before="0" w:after="120"/>
        <w:rPr/>
      </w:pPr>
      <w:r>
        <w:rPr/>
        <w:t>Trường hợp các doanh nghiệp áp dụng hình thức giảm giá hàng bán căn cứ vào số lượng, doanh số hàng hóa, dịch vụ thực tế mua đạt mức nhất định, áp dụng hình thức chiết khấu do thanh toán trước thời hạn thì số tiền giảm giá của hàng hóa đã bán hoặc số tiền chiết khấu sẽ được giảm trừ trên hóa đơn bán hàng hóa, dịch vụ của kỳ tiếp sau. Trên hóa đơn phải ghi rõ số, ký kiếu của hóa đơn, số tiền được giảm, hoặc số tiền chiết khấu. Trường hợp số tiền được giảm của hàng hóa, dịch vụ không giảm trừ được hết trên 01 hóa đơn thì được giảm trừ dần vào các hóa đơn bán hàng hóa, dịch vụ cho khách hàng của các lần tiếp theo; nếu khách hàng không có giao dịch mua hàng hóa, dịch vụ nữa thì đơn vị phải thực hiện chi tiền cho khách hàng và được tính vào Khoản chi khuyến mại.</w:t>
      </w:r>
    </w:p>
    <w:p>
      <w:pPr>
        <w:pStyle w:val="Normal"/>
        <w:spacing w:before="0" w:after="120"/>
        <w:rPr/>
      </w:pPr>
      <w:r>
        <w:rPr/>
        <w:t>Như vậy, theo 2 nội dung trình bày của Công ty về việc giảm giá dựa trên doanh số, chiết khấu thanh toán 1% trên giá bán cho khách hàng thanh toán ngay được thực hiện theo hướng dẫn tại công văn số 1884 TCT/PCCS nêu trên.</w:t>
      </w:r>
    </w:p>
    <w:p>
      <w:pPr>
        <w:pStyle w:val="Normal"/>
        <w:spacing w:before="0" w:after="120"/>
        <w:rPr/>
      </w:pPr>
      <w:r>
        <w:rPr/>
        <w:t>Tổng cục Thuế trả lời để Công ty TNHH Electrolux Việt Nam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P. Hà Nội;</w:t>
              <w:br/>
              <w:t>-Lưu: VT, DNK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66-tct-dnk-giam-gia-hang-ban-va-chiet-khau-thanh-toan-ghi-giam-truc-tiep-tren-hoa-don-tai-chinh-ban-hang</dc:description>
  <cp:keywords>Công văn; 2866/TCT-DNK; Bộ Tài chính; Phạm Văn Huyến; Thuế - Phí - Lệ Phí</cp:keywords>
  <dc:language>en-US</dc:language>
  <cp:lastModifiedBy>Thư viện vanbanphapluat.co</cp:lastModifiedBy>
  <dcterms:modified xsi:type="dcterms:W3CDTF">2017-08-14T06:53:00Z</dcterms:modified>
  <cp:revision>2</cp:revision>
  <dc:subject>Công văn 2866/TCT-DNK “giảm giá hàng bán và chiết khấu thanh toán ghi giảm trực tiếp trên hóa đơn tài chính bán hàng”</dc:subject>
  <dc:title>Công văn 2866/TCT-DNK</dc:title>
</cp:coreProperties>
</file>