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05/TCHQ/GSQL </w:t>
              <w:br/>
            </w:r>
            <w:r>
              <w:rPr>
                <w:i/>
                <w:iCs/>
                <w:sz w:val="16"/>
              </w:rPr>
              <w:t>V/v thủ tục hải quan đối với</w:t>
              <w:br/>
              <w:t xml:space="preserve">hàng nhập khẩu chuyển cửa khẩu </w:t>
            </w:r>
          </w:p>
        </w:tc>
        <w:tc>
          <w:tcPr>
            <w:tcW w:w="6028" w:type="dxa"/>
            <w:tcBorders/>
          </w:tcPr>
          <w:p>
            <w:pPr>
              <w:pStyle w:val="Normal"/>
              <w:jc w:val="right"/>
              <w:rPr/>
            </w:pPr>
            <w:r>
              <w:rPr>
                <w:i/>
                <w:iCs/>
              </w:rPr>
              <w:t>Hà Nội, ngày 23 tháng 08 năm 2005 </w:t>
            </w:r>
            <w:r>
              <w:rPr/>
              <w:t xml:space="preserve"> </w:t>
            </w:r>
          </w:p>
        </w:tc>
      </w:tr>
    </w:tbl>
    <w:p>
      <w:pPr>
        <w:pStyle w:val="Normal"/>
        <w:spacing w:before="0" w:after="120"/>
        <w:jc w:val="center"/>
        <w:rPr/>
      </w:pPr>
      <w:r>
        <w:rPr/>
        <w:t> </w:t>
      </w:r>
    </w:p>
    <w:p>
      <w:pPr>
        <w:pStyle w:val="Normal"/>
        <w:spacing w:before="0" w:after="120"/>
        <w:jc w:val="center"/>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 xml:space="preserve">Kính gửi: </w:t>
            </w:r>
          </w:p>
        </w:tc>
        <w:tc>
          <w:tcPr>
            <w:tcW w:w="4868" w:type="dxa"/>
            <w:tcBorders/>
          </w:tcPr>
          <w:p>
            <w:pPr>
              <w:pStyle w:val="Normal"/>
              <w:jc w:val="center"/>
              <w:rPr/>
            </w:pPr>
            <w:r>
              <w:rPr/>
              <w:t>Công ty TNHH SX&amp;LR ôtô Chu Lai Trường Hải</w:t>
              <w:br/>
              <w:t>(Đ/c: Khu Kinh tế mở Chu Lai - tỉnh Quảng Nam)</w:t>
            </w:r>
          </w:p>
        </w:tc>
      </w:tr>
    </w:tbl>
    <w:p>
      <w:pPr>
        <w:pStyle w:val="Normal"/>
        <w:spacing w:before="0" w:after="240"/>
        <w:jc w:val="center"/>
        <w:rPr/>
      </w:pPr>
      <w:r>
        <w:rPr/>
        <w:t> </w:t>
      </w:r>
    </w:p>
    <w:p>
      <w:pPr>
        <w:pStyle w:val="Normal"/>
        <w:spacing w:before="0" w:after="120"/>
        <w:rPr/>
      </w:pPr>
      <w:r>
        <w:rPr/>
        <w:t>Trả lời công văn số 79/CV-CLTH ngày 01/8/2005 của Công ty TNHH SX&amp;LR ôtô Chu Lai Trường Hải về đề nghị được vận chuyển lô hàng là linh kiện CKD ôtô nhập khẩu trên xe ôtô phủ bạt chuyển cửa khẩu từ cửa khẩu Hữu Nghị - Lạng Sơn về Chi cục Hải quan cửa khẩu cảng Kỳ Hà - Quảng Nam để làm tiếp thủ tục, Tổng cục Hải quan có ý kiến như sau:</w:t>
      </w:r>
    </w:p>
    <w:p>
      <w:pPr>
        <w:pStyle w:val="Normal"/>
        <w:spacing w:before="0" w:after="120"/>
        <w:rPr/>
      </w:pPr>
      <w:r>
        <w:rPr/>
        <w:t xml:space="preserve">Linh kiện ôtô CKD nhập khẩu của Công ty được vận chuyển trên phương tiện vận tải là xe ôtô phủ bạt không đáp ứng được yêu cầu niêm phong hải quan qui định tại </w:t>
      </w:r>
      <w:bookmarkStart w:id="0" w:name="dc_2"/>
      <w:r>
        <w:rPr/>
        <w:t>Điểm 3, Mục 1 Quyết định số 53/2003/QĐ-BTC</w:t>
      </w:r>
      <w:bookmarkEnd w:id="0"/>
      <w:r>
        <w:rPr/>
        <w:t xml:space="preserve"> ngày 16/4/2003 của Bộ Tài chính về nguyên tắc không được áp dụng thủ tục chuyển cửa khẩu. Đề nghị Công ty làm thủ tục thông quan hàng hóa ngay tại cửa khẩu Hữu Nghị - Lạng Sơn hoặc đăng ký tờ khai hàng hóa nhập khẩu tại Chi cục Hải quan cảng Kỳ Hà thuộc Cục Hải quan Quảng Nam nhưng việc kiểm tra thực tế do Chi cục Hải quan cửa khẩu Hữu Nghị - thuộc Cục Hải quan Lạng Sơn thực hiện theo qui định tại </w:t>
      </w:r>
      <w:bookmarkStart w:id="1" w:name="dc_3"/>
      <w:r>
        <w:rPr/>
        <w:t>Điểm 3, Mục III bản Qui định ban hành kèm theo Quyết định số 53/2003/QĐ-BTC</w:t>
      </w:r>
      <w:bookmarkEnd w:id="1"/>
      <w:r>
        <w:rPr/>
        <w:t xml:space="preserve"> ngày 16/4/2003 của Bộ Tài chính.</w:t>
      </w:r>
    </w:p>
    <w:p>
      <w:pPr>
        <w:pStyle w:val="Normal"/>
        <w:spacing w:before="0" w:after="120"/>
        <w:rPr/>
      </w:pPr>
      <w:r>
        <w:rPr/>
        <w:t xml:space="preserve">Tuy nhiên, theo trình bày của Công ty, hàng hóa được đóng trong các kiện gỗ to, chắc chắn, do vậy, nếu hàng hóa đảm bảo được yêu cầu niêm phong hải quan theo qui định, Công ty đảm bảo được nguyên trạng hàng hóa trên đường vận chuyển thì liên hệ trực tiếp với Hải quan cửa khẩu Hữu Nghị Lạng Sơn để được giải quyết theo thẩm quyền và đúng qui định tại </w:t>
      </w:r>
      <w:bookmarkStart w:id="2" w:name="dc_4"/>
      <w:r>
        <w:rPr/>
        <w:t>Điểm 3, Mục I Quyết định số 53/2003/QĐ-BTC</w:t>
      </w:r>
      <w:bookmarkEnd w:id="2"/>
      <w:r>
        <w:rPr/>
        <w:t xml:space="preserve"> ngày 16/4/2003 dẫn trên. Nếu hàng hóa được phép chuyển cửa khẩu thì việc kiểm tra được tiến hành tại xưởng lắp ráp của Công ty nếu đã được Cục Hải quan Quảng Nam có quyết định công nhận là địa điểm kiểm tra hàng hóa.</w:t>
      </w:r>
    </w:p>
    <w:p>
      <w:pPr>
        <w:pStyle w:val="Normal"/>
        <w:spacing w:before="0" w:after="120"/>
        <w:rPr/>
      </w:pPr>
      <w:r>
        <w:rPr/>
        <w:t>Tổng cục Hải quan trả lời để Công ty TNHH SX&amp;LR ôtô Chu Lai Trường Hải biết và liên hệ với đơn vị Hải quan cửa khẩu nhập để được giải quyế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xml:space="preserve">- Cục HQ Lạng Sơn (để biết và thực hiện) </w:t>
              <w:br/>
              <w:t>- Cục HQ Quảng Nam (để biết và thực hiện)</w:t>
              <w:br/>
              <w:t xml:space="preserve">- Lưu: VT, GSQL (3).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Tổng cục Hải quan; vanbanphapluat.co</dc:creator>
  <dc:description>Xem chi tiết và tải về văn bản tại đây: http://vanbanphapluat.co/cong-van-3405-tchq-gsql-van-chuyen-lo-hang-la-linh-kien-ckd-oto-nhap-khau-tren-xe-oto-phu-bat</dc:description>
  <cp:keywords>Công văn; 3405/TCHQ/GSQL; Tổng cục Hải quan; Đặng Thị Bình An; Giao thông - Vận tải; Xuất nhập khẩu</cp:keywords>
  <dc:language>en-US</dc:language>
  <cp:lastModifiedBy>Thư viện vanbanphapluat.co</cp:lastModifiedBy>
  <dcterms:modified xsi:type="dcterms:W3CDTF">2017-08-14T06:53:00Z</dcterms:modified>
  <cp:revision>2</cp:revision>
  <dc:subject>Công văn 3405/TCHQ/GSQL vận chuyển lô hàng là linh kiện CKD ôtô nhập khẩu trên xe ôtô phủ bạt</dc:subject>
  <dc:title>Công văn 3405/TCHQ/GSQL</dc:title>
</cp:coreProperties>
</file>