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06/TCHQ-GSQL </w:t>
              <w:br/>
            </w:r>
            <w:r>
              <w:rPr>
                <w:i/>
                <w:iCs/>
                <w:sz w:val="18"/>
              </w:rPr>
              <w:t>V/v xác minh C/O mẫu D giáp lưng của Singapore</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Khánh Hòa</w:t>
      </w:r>
    </w:p>
    <w:p>
      <w:pPr>
        <w:pStyle w:val="Normal"/>
        <w:spacing w:before="0" w:after="120"/>
        <w:rPr/>
      </w:pPr>
      <w:r>
        <w:rPr/>
        <w:t>Phúc đáp công văn số 477/HQKH-NV ngày 04/08/2005 của Cục Hải quan Khánh Hòa về xác minh C/O giáp lưng do Singapore cấp cho lô hàng máy Điều hòa nhiệt độ, Tổng cục Hải quan có ý kiến như sau:</w:t>
      </w:r>
    </w:p>
    <w:p>
      <w:pPr>
        <w:pStyle w:val="Normal"/>
        <w:spacing w:before="0" w:after="120"/>
        <w:rPr/>
      </w:pPr>
      <w:r>
        <w:rPr/>
        <w:t xml:space="preserve">C/O mẫu D giáp lưng đã được thống nhất thực hiện giữa các nước ASEAN trong khuôn khổ Hiệp định CEPT. Hàng hóa nhập khẩu có C/O mẫu D giáp lưng phù hợp với quy định tại </w:t>
      </w:r>
      <w:bookmarkStart w:id="0" w:name="dc_26"/>
      <w:r>
        <w:rPr/>
        <w:t>Điều 10(b) Mục D Phụ lục 2 Quyết định số 1420/QĐ-BTM</w:t>
      </w:r>
      <w:bookmarkEnd w:id="0"/>
      <w:r>
        <w:rPr/>
        <w:t xml:space="preserve"> ngày 04/10/2004 của Bộ Thương mại được chấp nhận áp dụng thuế suất ưu đãi CEPT/AFTA.</w:t>
      </w:r>
    </w:p>
    <w:p>
      <w:pPr>
        <w:pStyle w:val="Normal"/>
        <w:spacing w:before="0" w:after="120"/>
        <w:rPr/>
      </w:pPr>
      <w:r>
        <w:rPr/>
        <w:t>Chữ ký trên C/O mẫu D số 683405 kèm theo công văn trên nằm trong danh sách mẫu chữ ký của những người có thẩm quyền ký C/O mẫu D của Singapore mà Tổng cục Hải quan đã sao gửi Cục Hải quan các địa phương theo công văn số 2245/TCHQ-VP ngày 20/05/2005 (tên người ký là Lim Mui Gek Patricia).</w:t>
      </w:r>
    </w:p>
    <w:p>
      <w:pPr>
        <w:pStyle w:val="Normal"/>
        <w:spacing w:before="0" w:after="120"/>
        <w:rPr/>
      </w:pPr>
      <w:r>
        <w:rPr/>
        <w:t>Đề nghị Cục Hải quan Khánh Hòa nghiên cứu các văn bản qui định trên, đối chiếu với trường hợp cụ thể của lô hàng máy Điều hòa nhiệt độ nhập khẩu theo tờ khai số 285/NK/KD/NT ngày 28/07/2005 để xem xét chấp nhận C/O.</w:t>
      </w:r>
    </w:p>
    <w:p>
      <w:pPr>
        <w:pStyle w:val="Normal"/>
        <w:spacing w:before="0" w:after="120"/>
        <w:rPr/>
      </w:pPr>
      <w:r>
        <w:rPr/>
        <w:t>Tổng cục Hải quan trả lời để Cục Hải quan Khánh Hò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xml:space="preserve">- Lưu VT, GSQL (2bản) </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Hải quan; vanbanphapluat.co</dc:creator>
  <dc:description>Xem chi tiết và tải về văn bản tại đây: http://vanbanphapluat.co/cong-van-3406-tchq-gsql-xac-minh-c-o-giap-lung-do-singapore-cap-cho-lo-hang-may-dieu-hoa-nhiet-do</dc:description>
  <cp:keywords>Công văn; 3406/TCHQ-GSQL; Tổng cục Hải quan; Đặng Thị Bình An; Xuất nhập khẩu</cp:keywords>
  <dc:language>en-US</dc:language>
  <cp:lastModifiedBy>Thư viện vanbanphapluat.co</cp:lastModifiedBy>
  <dcterms:modified xsi:type="dcterms:W3CDTF">2017-08-14T06:53:00Z</dcterms:modified>
  <cp:revision>2</cp:revision>
  <dc:subject>Công văn 3406/TCHQ-GSQL xác minh C/O giáp lưng do Singapore cấp cho lô hàng máy điều hòa nhiệt độ</dc:subject>
  <dc:title>Công văn 3406/TCHQ-GSQL</dc:title>
</cp:coreProperties>
</file>