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3385/TCHQ-KTTT</w:t>
              <w:br/>
            </w:r>
            <w:r>
              <w:rPr>
                <w:i/>
                <w:iCs/>
                <w:sz w:val="16"/>
              </w:rPr>
              <w:t>v/v chính sách thuế nuôi thành thủy sản thương phẩm xuất khẩu</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Khánh Hòa</w:t>
      </w:r>
    </w:p>
    <w:p>
      <w:pPr>
        <w:pStyle w:val="Normal"/>
        <w:spacing w:before="0" w:after="120"/>
        <w:rPr/>
      </w:pPr>
      <w:r>
        <w:rPr/>
        <w:t>Trả lời công văn số 478/HQKH-NV ngày 4/8/2005 của Cục Hải quan Khánh Hòa phản ánh vướng mắc về chính sách thuế đối với việc nhập khẩu thủy sản giống để nuôi thành thủy sản thương phẩm xuất khẩu của Công ty TNHH Ngọc Trai Nha Trang, Tổng cục Hải quan có ý kiến như sau:</w:t>
      </w:r>
    </w:p>
    <w:p>
      <w:pPr>
        <w:pStyle w:val="Normal"/>
        <w:spacing w:before="0" w:after="120"/>
        <w:rPr/>
      </w:pPr>
      <w:r>
        <w:rPr/>
        <w:t>- Đề nghị Cục Hải quan Khánh Hòa căn cứ vào quy định và hướng dẫn về loại hình nhập sản xuất hàng xuất khẩu hiện hành tại Thông tư số 87/2004/TT-BTC ngày 31/8/2004 của Bộ Tài chính và quy trình quản lý loại hình sản xuất hàng xuất khẩu như: thời hạn nộp thuế, thuế suất thuế nhập khẩu, định mức, theo dõi quản lý, thanh quyết toán… để quản lý và tính thuế đối với thủy sản giống nhập khẩu của Công ty TNHH Ngọc Trai.</w:t>
      </w:r>
    </w:p>
    <w:p>
      <w:pPr>
        <w:pStyle w:val="Normal"/>
        <w:spacing w:before="0" w:after="120"/>
        <w:rPr/>
      </w:pPr>
      <w:r>
        <w:rPr/>
        <w:t>- Riêng phần xây dựng định mức, Công ty được phép xây dựng định mức trong khoảng dung sai nhất định. Giám đốc Công ty chịu trách nhiệm trong việc khai báo định mức.</w:t>
      </w:r>
    </w:p>
    <w:p>
      <w:pPr>
        <w:pStyle w:val="Normal"/>
        <w:spacing w:before="0" w:after="120"/>
        <w:rPr/>
      </w:pPr>
      <w:r>
        <w:rPr/>
        <w:t>- Trong quá trình nuôi thủy sản giống nếu gặp thay đổi về thời tiết, dịch bệnh… dẫn đến việc nuôi thủy sản giống bị thiệt hại thì tuỳ từng trường hợp, Tổng cục Hải quan sẽ xem xét xử lý cụ thể.</w:t>
      </w:r>
    </w:p>
    <w:p>
      <w:pPr>
        <w:pStyle w:val="Normal"/>
        <w:spacing w:before="0" w:after="240"/>
        <w:rPr/>
      </w:pPr>
      <w:r>
        <w:rPr/>
        <w:t>Tổng cục Hải quan thông báo để Cục Hải quan Khánh Hòa được biết.</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br/>
              <w:t>-Lưu VT(2), KTTT (3).</w:t>
            </w:r>
          </w:p>
        </w:tc>
        <w:tc>
          <w:tcPr>
            <w:tcW w:w="4359"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385-tchq-kttt-chinh-sach-thue-viec-nhap-khau-thuy-san-giong-de-nuoi-thanh-thuy-san-thuong-pham-xuat-khau</dc:description>
  <cp:keywords>Công văn; 3385/TCHQ-KTTT;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385/TCHQ-KTTT chính sách thuế việc nhập khẩu thủy sản giống để nuôi thành thủy sản thương phẩm xuất khẩu</dc:subject>
  <dc:title>Công văn 3385/TCHQ-KTTT</dc:title>
</cp:coreProperties>
</file>