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89 TCHQ/GSQL </w:t>
              <w:br/>
            </w:r>
            <w:r>
              <w:rPr>
                <w:i/>
                <w:iCs/>
                <w:sz w:val="16"/>
              </w:rPr>
              <w:t>v/v phân loại mặt hàng thuốc trừ côn trùng Regent 800 WG</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Bayer Cropscience Việt Nam.</w:t>
      </w:r>
    </w:p>
    <w:p>
      <w:pPr>
        <w:pStyle w:val="Normal"/>
        <w:spacing w:before="0" w:after="120"/>
        <w:rPr/>
      </w:pPr>
      <w:r>
        <w:rPr/>
        <w:t>Trả lời công văn BVL-SC/271-05 ngày 18/7/2005 của Công ty Bayer CropScience Việt Nam đề nghị xem xét phân loại mặt hàng thuốc trừ côn trùng, có tên thương mại Regent 800 WG, thuộc các tờ khai hải quan số 2929/NK/ĐTKD/BH ngày 14/5/2003, số 9372/NK/ĐTKD/BH ngày 20/12/2004 và số 9231/NK/ĐTKD/BH ngày 15/12/2005, Tổng cục Hải quan có ý kiến như sau:</w:t>
      </w:r>
    </w:p>
    <w:p>
      <w:pPr>
        <w:pStyle w:val="Normal"/>
        <w:spacing w:before="0" w:after="120"/>
        <w:rPr/>
      </w:pPr>
      <w:r>
        <w:rPr/>
        <w:t>Căn cứ vào Danh mục hàng hóa xuất khẩu, nhập khẩu ban hành kèm theo Quyết định 82/2003/QĐ-BTC ngày 13/6/2003; Biểu thuế nhập khẩu ưu đãi 2003 ban hành kèm theo Quyết định số 110/2003/QĐ/BTC ngày 25/07/2003 của Bộ trưởng Bộ Tài chính; Thông tư số 85/2003/TT-BTC ngày 29/08/2003 của Bộ Tài chính hướng dẫn thực hiện phân loại hàng hóa theo Danh mục hàng hóa xuất khẩu, nhập khẩu và Biểu thuế nhập khẩu ưu đãi, thì mặt hàng có tên thương mại là Regent 800 WG, có thành phần hoạt chất chính là Fipronil, là loại thuốc trừ côn trùng có đặc tính bổ trợ diệt sinh vật phá hoại cây trồng, không ở dạng bình xịt, được phân loại vào nhóm 3808, mã số chi tiết 3808.10.50.</w:t>
      </w:r>
    </w:p>
    <w:p>
      <w:pPr>
        <w:pStyle w:val="Normal"/>
        <w:spacing w:before="0" w:after="240"/>
        <w:rPr/>
      </w:pPr>
      <w:r>
        <w:rPr/>
        <w:t>Tổng cục Hải quan trả lời để Công ty biết và liên hệ trực tiếp với Chi cục Hải quan nơi làm thủ tục nhập khẩu để được hướng dẫn,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Như trên</w:t>
              <w:br/>
              <w:t>-Cục HQ Đồng Nai (thực hiện)</w:t>
              <w:br/>
              <w:t>- Lưu VT, GSQL (2b).</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389tchq-gsql-de-nghi-xem-xet-phan-loai-mat-hang-thuoc-tru-con-trung-co-ten-thuong-mai-regent-800-wg</dc:description>
  <cp:keywords>Công văn; 3389TCHQ/GSQL; Bộ Tài chính; Đặng Thị Bình An; Thuế - Phí - Lệ Phí; Xuất nhập khẩu</cp:keywords>
  <dc:language>en-US</dc:language>
  <cp:lastModifiedBy>Thư viện vanbanphapluat.co</cp:lastModifiedBy>
  <dcterms:modified xsi:type="dcterms:W3CDTF">2017-08-14T06:54:00Z</dcterms:modified>
  <cp:revision>2</cp:revision>
  <dc:subject>Công văn 3389TCHQ/GSQL đề nghị xem xét phân loại mặt hàng thuốc trừ côn trùng, có tên thương mại Regent 800 WG</dc:subject>
  <dc:title>Công văn 3389TCHQ/GSQL</dc:title>
</cp:coreProperties>
</file>