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414 TCHQ/GSQL </w:t>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các tỉnh Điện Biên, Thanh Hóa, Nghệ An, Hà Tĩnh, Quảng Bình, Quảng Trị, Gia Lai-Kon Tum, Đắc Lắc, Tây Ninh, Bình Phước, Long An, An Giang, Đồng Tháp, Kiên Giang</w:t>
      </w:r>
    </w:p>
    <w:p>
      <w:pPr>
        <w:pStyle w:val="Normal"/>
        <w:spacing w:before="0" w:after="120"/>
        <w:rPr/>
      </w:pPr>
      <w:r>
        <w:rPr/>
        <w:t>Ngày 4/8/2005 báo Tiền Phong đăng bài “Kiểm lâm bảo sai, Hải quan nói đúng”, theo nội dung bài báo thì trạm Kiểm lâm Hồng Hóa cho rằng gỗ nhập khẩu là gỗ mun sọc, chủ hàng chỉ xuất trình được TKHQ phi mậu dịch và biên lai nộp thuế HQ, không có lý lịch gỗ, hồ sơ gỗ và không có thủ tục xuất khẩu của HQ Lào, không có dấu búa của Kiểm lâm nước xuất khẩu (tái giả báo nghi gỗ không phải là nhập từ Lào, mà khai thác tại Việt Nam, hợp thức hóa thủ tục HQ);</w:t>
      </w:r>
    </w:p>
    <w:p>
      <w:pPr>
        <w:pStyle w:val="Normal"/>
        <w:spacing w:before="0" w:after="120"/>
        <w:rPr/>
      </w:pPr>
      <w:r>
        <w:rPr/>
        <w:t>Theo chỉ đạo của Lãnh đạo Bộ, yêu cầu Cục Hải quan tỉnh kiểm tra, báo cáo Tổng cục một số nội dung sau:</w:t>
      </w:r>
    </w:p>
    <w:p>
      <w:pPr>
        <w:pStyle w:val="Normal"/>
        <w:spacing w:before="0" w:after="120"/>
        <w:rPr/>
      </w:pPr>
      <w:r>
        <w:rPr/>
        <w:t>- Tình hình nhập khẩu gỗ PMD qua các cửa khẩu thuộc địa bàn Hải quan tỉnh phụ trách; có hiện tượng lợi dụng để buôn bán, hoặc hợp thức hóa gỗ khai thác ở Việt Nam không?</w:t>
      </w:r>
    </w:p>
    <w:p>
      <w:pPr>
        <w:pStyle w:val="Normal"/>
        <w:spacing w:before="0" w:after="120"/>
        <w:rPr/>
      </w:pPr>
      <w:r>
        <w:rPr/>
        <w:t>- Đề xuất, kiến nghị về thủ tục hải quan đối với công tác giám sát, quản lý, kể cả các văn bản pháp luật của các cơ quan liên quan.</w:t>
      </w:r>
    </w:p>
    <w:p>
      <w:pPr>
        <w:pStyle w:val="Normal"/>
        <w:spacing w:before="0" w:after="120"/>
        <w:rPr/>
      </w:pPr>
      <w:r>
        <w:rPr/>
        <w:t>(Báo cáo Tổng cục - Vụ GSQL trước ngày 10/9/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GS (2b).</w:t>
              <w:br/>
            </w:r>
            <w:r>
              <w:rPr/>
              <w:t>  </w:t>
              <w:b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br/>
            </w:r>
          </w:p>
        </w:tc>
      </w:tr>
    </w:tbl>
    <w:p>
      <w:pPr>
        <w:pStyle w:val="Normal"/>
        <w:spacing w:before="0" w:after="120"/>
        <w:rPr/>
      </w:pPr>
      <w:r>
        <w:rPr/>
        <w:t> </w:t>
      </w:r>
    </w:p>
    <w:p>
      <w:pPr>
        <w:pStyle w:val="Normal"/>
        <w:spacing w:before="0" w:after="12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14-tchq-gsql-yeu-cau-cuc-hai-quan-tinh-kiem-tra-bao-cao-tong-cuc-tinh-hinh-nhap-khau-go-pmd-qua-cua-khau-dia-ban-hai-quan-tinh-phu-trach</dc:description>
  <cp:keywords>Công văn; 3414TCHQ/GSQL; Tổng cục Hải quan; Đặng Thị Bình An; Thuế - Phí - Lệ Phí; Xuất nhập khẩu</cp:keywords>
  <dc:language>en-US</dc:language>
  <cp:lastModifiedBy>Thư viện vanbanphapluat.co</cp:lastModifiedBy>
  <dcterms:modified xsi:type="dcterms:W3CDTF">2017-08-14T06:54:00Z</dcterms:modified>
  <cp:revision>2</cp:revision>
  <dc:subject>Công văn 3414 TCHQ/GSQL yêu cầu Cục Hải quan tỉnh kiểm tra, báo cáo Tổng cục tình hình nhập khẩu gỗ PMD qua cửa khẩu  địa bàn Hải quan tỉnh phụ trách</dc:subject>
  <dc:title>Công văn 3414TCHQ/GSQL</dc:title>
</cp:coreProperties>
</file>