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15/TCHQ-KTTT </w:t>
              <w:br/>
            </w:r>
            <w:r>
              <w:rPr>
                <w:i/>
                <w:iCs/>
                <w:sz w:val="16"/>
              </w:rPr>
              <w:t xml:space="preserve">V/v xử lý đề nghị miễn phạt chậm nộp. </w:t>
              <w:br/>
            </w:r>
          </w:p>
        </w:tc>
        <w:tc>
          <w:tcPr>
            <w:tcW w:w="6028" w:type="dxa"/>
            <w:tcBorders/>
          </w:tcPr>
          <w:p>
            <w:pPr>
              <w:pStyle w:val="Normal"/>
              <w:jc w:val="right"/>
              <w:rPr/>
            </w:pPr>
            <w:r>
              <w:rPr>
                <w:i/>
                <w:iCs/>
              </w:rPr>
              <w:t>Hà Nội, ngày 24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hành phố Hồ Chí Minh</w:t>
      </w:r>
    </w:p>
    <w:p>
      <w:pPr>
        <w:pStyle w:val="Normal"/>
        <w:spacing w:before="0" w:after="120"/>
        <w:rPr/>
      </w:pPr>
      <w:r>
        <w:rPr/>
        <w:t>Trả lời công văn số 2404/HQTP-NV ngày 26/7/2005 của Cục Hải quan thành phố Hồ Chí Minh về việc xử lý tiền phạt chậm nộp của Công ty sản xuất kinh doanh và dịch vụ 990, Tổng cục Hải quan có ý kiến như sau:</w:t>
      </w:r>
    </w:p>
    <w:p>
      <w:pPr>
        <w:pStyle w:val="Normal"/>
        <w:spacing w:before="0" w:after="120"/>
        <w:rPr/>
      </w:pPr>
      <w:r>
        <w:rPr/>
        <w:t>Để có cơ sở xem xét giải quyết miễn tiền phạt chậm nộp thuế nhập khẩu của Công ty sản xuất kinh doanh và dịch vụ 990 nhận thầu thi công công trình hệ thống camera quan sát của Công an thành phố Hồ Chí Minh, yêu cầu Cục Hải quan thành phố Hồ Chí Minh kiểm tra xác định:</w:t>
      </w:r>
    </w:p>
    <w:p>
      <w:pPr>
        <w:pStyle w:val="Normal"/>
        <w:spacing w:before="0" w:after="120"/>
        <w:rPr/>
      </w:pPr>
      <w:r>
        <w:rPr/>
        <w:t>- Nếu trong giá thầu lô hàng camera quan sát an ninh của Công ty sản xuất kinh doanh và dịch vụ 990 đã bao gồm thuế thì Công ty sản xuất kinh doanh và dịch vụ 990 phải nộp thuế và phạt chậm nộp nếu chậm nộp theo thông báo thuế của cơ quan hải quan.</w:t>
      </w:r>
    </w:p>
    <w:p>
      <w:pPr>
        <w:pStyle w:val="Normal"/>
        <w:spacing w:before="0" w:after="120"/>
        <w:rPr/>
      </w:pPr>
      <w:r>
        <w:rPr/>
        <w:t>- Nếu trong giá thầu chưa bao gồm thuế thì Công ty sản xuất kinh doanh và dịch vụ 990 chỉ là đơn vị nộp thay cho Công an thành phố Hồ Chí Minh do đó nguồn nộp thuế được trích từ Ngân sách địa phương. Về nguyên tắc vẫn phải nộp phạt chậm nộp. Nếu thuộc trường hợp này, Cục Hải quan thành phố Hồ Chí Minh tập hợp hồ sơ báo cáo Tổng cục để báo cáo Bộ xem xét xử lý.</w:t>
      </w:r>
    </w:p>
    <w:p>
      <w:pPr>
        <w:pStyle w:val="Normal"/>
        <w:spacing w:before="0" w:after="120"/>
        <w:rPr/>
      </w:pPr>
      <w:r>
        <w:rPr/>
        <w:t>Tổng cục Hải quan thông báo để Cục Hải quan thành phố Hồ Chí Minh biết, thực hiện.</w:t>
        <w:br/>
        <w:br/>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xml:space="preserve">- Lưu VT, KTTT. </w:t>
            </w:r>
          </w:p>
          <w:p>
            <w:pPr>
              <w:pStyle w:val="Normal"/>
              <w:rPr>
                <w:rFonts w:ascii="Arial" w:hAnsi="Arial" w:eastAsia="Arial" w:cs="Arial"/>
                <w:b/>
                <w:b/>
                <w:bCs/>
                <w:sz w:val="16"/>
              </w:rPr>
            </w:pPr>
            <w:r>
              <w:rPr>
                <w:rFonts w:eastAsia="Arial" w:cs="Arial" w:ascii="Arial" w:hAnsi="Arial"/>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rFonts w:eastAsia="Arial" w:cs="Arial" w:ascii="Arial" w:hAnsi="Arial"/>
                <w:b/>
                <w:bCs/>
              </w:rPr>
              <w:t>Đặng Thị Bình An</w:t>
            </w:r>
          </w:p>
        </w:tc>
      </w:tr>
    </w:tbl>
    <w:p>
      <w:pPr>
        <w:pStyle w:val="Normal"/>
        <w:spacing w:before="0" w:after="120"/>
        <w:rPr/>
      </w:pPr>
      <w:r>
        <w:rPr/>
        <w:br/>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Hải quan; vanbanphapluat.co</dc:creator>
  <dc:description>Xem chi tiết và tải về văn bản tại đây: http://vanbanphapluat.co/cong-van-3415-tchq-kttt-xu-ly-tien-phat-cham-nop-cua-cong-ty-san-xuat-kinh-doanh-va-dich-vu-990</dc:description>
  <cp:keywords>Công văn; 3415/TCHQ-KTTT; Tổng cục Hải quan; Đặng Thị Bình An; Thuế - Phí - Lệ Phí; Xuất nhập khẩu</cp:keywords>
  <dc:language>en-US</dc:language>
  <cp:lastModifiedBy>Thư viện vanbanphapluat.co</cp:lastModifiedBy>
  <dcterms:modified xsi:type="dcterms:W3CDTF">2017-08-14T06:54:00Z</dcterms:modified>
  <cp:revision>2</cp:revision>
  <dc:subject>Công văn 3415/TCHQ-KTTT xử lý tiền phạt chậm nộp của Công ty sản xuất kinh doanh và dịch vụ 990</dc:subject>
  <dc:title>Công văn 3415/TCHQ-KTTT</dc:title>
</cp:coreProperties>
</file>