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06/TCT-DNNN </w:t>
              <w:br/>
            </w:r>
            <w:r>
              <w:rPr>
                <w:i/>
                <w:iCs/>
                <w:sz w:val="16"/>
              </w:rPr>
              <w:t>v/v: thuế giá trị gia tăng (GTGT) đối với dịch vụ bảo hiểm cung cấp cho phương tiện vận tải quốc tế</w:t>
            </w:r>
          </w:p>
        </w:tc>
        <w:tc>
          <w:tcPr>
            <w:tcW w:w="6028" w:type="dxa"/>
            <w:tcBorders/>
          </w:tcPr>
          <w:p>
            <w:pPr>
              <w:pStyle w:val="Normal"/>
              <w:jc w:val="right"/>
              <w:rPr>
                <w:i/>
                <w:i/>
                <w:iCs/>
              </w:rPr>
            </w:pPr>
            <w:r>
              <w:rPr>
                <w:i/>
                <w:iCs/>
              </w:rPr>
              <w:t xml:space="preserve">Hà Nội, ngày 24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 </w:t>
      </w:r>
    </w:p>
    <w:p>
      <w:pPr>
        <w:pStyle w:val="Normal"/>
        <w:spacing w:before="0" w:after="120"/>
        <w:jc w:val="center"/>
        <w:rPr/>
      </w:pPr>
      <w:r>
        <w:rPr/>
        <w:t> </w:t>
      </w:r>
    </w:p>
    <w:p>
      <w:pPr>
        <w:pStyle w:val="Normal"/>
        <w:spacing w:before="0" w:after="120"/>
        <w:rPr/>
      </w:pPr>
      <w:r>
        <w:rPr/>
        <w:t>Trả lời công văn số 7968/CT-ĐT ngày 29/7/2005 của Cục thuế thành phố Hà Nội về thuế giá trị gia tăng (GTGT) đối với dịch vụ bảo hiểm cung cấp cho phương tiện vận tải quốc tế, Tổng cục Thuế có ý kiến như sau:</w:t>
      </w:r>
    </w:p>
    <w:p>
      <w:pPr>
        <w:pStyle w:val="Normal"/>
        <w:spacing w:before="0" w:after="120"/>
        <w:rPr/>
      </w:pPr>
      <w:r>
        <w:rPr/>
        <w:t xml:space="preserve">Căn cứ quy định tại </w:t>
      </w:r>
      <w:bookmarkStart w:id="0" w:name="dc_38"/>
      <w:r>
        <w:rPr/>
        <w:t xml:space="preserve">Điểm 23 - Mục II - Phần A – Thông tư số 120/2003/TT-BTC </w:t>
      </w:r>
      <w:bookmarkEnd w:id="0"/>
      <w:r>
        <w:rPr/>
        <w:t>ngày 12/12/2003 của Bộ Tài chính thì dịch vụ bảo hiểm cung cấp cho phương tiện vận tải quốc tế thuộc đối tượng không chịu thuế GTGT.</w:t>
      </w:r>
    </w:p>
    <w:p>
      <w:pPr>
        <w:pStyle w:val="Normal"/>
        <w:spacing w:before="0" w:after="120"/>
        <w:rPr/>
      </w:pPr>
      <w:r>
        <w:rPr/>
        <w:t>Công văn số 4575 TC/TCT ngày 29/4/2004 và Thông tư số 84/2004/TT-BTC ngày 18/8/2004 của Bộ Tài chính đã hướng dẫn cụ thể việc xác định phương tiện vận tải quốc tế là phương tiện có doanh thu về vận tải quốc tế đạt trên 50% tông doanh thu về vận tải của phương tiện đó trong năm.</w:t>
      </w:r>
    </w:p>
    <w:p>
      <w:pPr>
        <w:pStyle w:val="Normal"/>
        <w:spacing w:before="0" w:after="120"/>
        <w:rPr/>
      </w:pPr>
      <w:r>
        <w:rPr/>
        <w:t>Trường hợp Công ty bảo hiểm dầu khí cung cấp dịch vụ bảo hiểm cho phương tiện vận tải quốc tế, Công ty đã lập hóa đơn GTGT với thuế suất 10% giao cho bên mua, bên mua đã thực hiện kê khai khấu trừ thuế GTGT, Công ty đã kê khai nộp thuế GTGT theo quy định thì không điều chỉnh lại thuế GTGT của dịch vụ này.</w:t>
      </w:r>
    </w:p>
    <w:p>
      <w:pPr>
        <w:pStyle w:val="Normal"/>
        <w:spacing w:before="0" w:after="120"/>
        <w:rPr/>
      </w:pPr>
      <w:r>
        <w:rPr/>
        <w:t>Tổng cục Thuế thông báo để Cục thuế thành phố Hà Nội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ty bảo hiểm dầu khi;</w:t>
              <w:br/>
              <w:t>-Lưu: VT, DNNN.</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06-tct-dnnn-thue-gia-tri-gia-tang-gtgt-dich-vu-bao-hiem-cung-cap-cho-phuong-tien-van-tai-quoc-te</dc:description>
  <cp:keywords>Công văn; 2906/TCT-DNNN; Bộ Tài chính; Nguyễn Thị Cúc; Thuế - Phí - Lệ Phí; Bảo hiểm</cp:keywords>
  <dc:language>en-US</dc:language>
  <cp:lastModifiedBy>Thư viện vanbanphapluat.co</cp:lastModifiedBy>
  <dcterms:modified xsi:type="dcterms:W3CDTF">2017-08-14T06:54:00Z</dcterms:modified>
  <cp:revision>2</cp:revision>
  <dc:subject>Công văn 2906/TCT-DNNN thuế giá trị gia tăng (GTGT) dịch vụ bảo hiểm cung cấp cho phương tiện vận tải quốc tế</dc:subject>
  <dc:title>Công văn 2906/TCT-DNNN</dc:title>
</cp:coreProperties>
</file>