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409/TCHQ-GSQL </w:t>
              <w:br/>
            </w:r>
            <w:r>
              <w:rPr>
                <w:i/>
                <w:iCs/>
                <w:sz w:val="16"/>
              </w:rPr>
              <w:t>v/v đăng ký hợp đồng gia công và làm thủ tục XNK hàng may mặc lâu dài tại Cục Hải quan TP. Hồ Chí Minh</w:t>
            </w:r>
          </w:p>
        </w:tc>
        <w:tc>
          <w:tcPr>
            <w:tcW w:w="6028" w:type="dxa"/>
            <w:tcBorders/>
          </w:tcPr>
          <w:p>
            <w:pPr>
              <w:pStyle w:val="Normal"/>
              <w:jc w:val="right"/>
              <w:rPr/>
            </w:pPr>
            <w:r>
              <w:rPr>
                <w:i/>
                <w:iCs/>
              </w:rPr>
              <w:t>Hà Nội, ngày 24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UBND Tỉnh Phú Yên</w:t>
      </w:r>
    </w:p>
    <w:p>
      <w:pPr>
        <w:pStyle w:val="Normal"/>
        <w:spacing w:before="0" w:after="120"/>
        <w:rPr/>
      </w:pPr>
      <w:r>
        <w:rPr/>
        <w:t>Trả lời công văn số 963/UB ngày 10/6/2005 của UBND tỉnh Phú Yên về đề nghị cho phép Công ty May XNK Phú Yên được đăng ký hợp đồng gia công và làm thủ tục XNK hàng may mặc lâu dài tại Cục Hải quan TP. Hồ Chí Minh, Tổng cục Hải quan có ý kiến như sau:</w:t>
      </w:r>
    </w:p>
    <w:p>
      <w:pPr>
        <w:pStyle w:val="Normal"/>
        <w:spacing w:before="0" w:after="120"/>
        <w:rPr/>
      </w:pPr>
      <w:r>
        <w:rPr/>
        <w:t>Quyết định 69/2004/QĐ-BTC ngày 24/8/2004 của Bộ trưởng Bộ Tài chính quy định: việc làm thủ tục hải quan đối với hàng gia công được thực hiện tại một Chi cục Hải quan thuộc Cục Hải quan tỉnh, thành phố nơi cơ sở sản xuất đang thực hiện hợp đồng gia công hoặc nơi có trụ sở của doanh nghiệp (trụ sở chính hoặc trụ sở chi nhánh). Trường hợp tại địa phương đó không có tổ chức Hải quan, doanh nghiệp được chọn một đơn vị Hải quan thuận tiện nhất để làm thủ tục hải quan. Quy định này vừa tạo thuận lợi cho doanh nghiệp, vừa thuận lợi cho công tác quản lý của cơ quan Nhà nước.</w:t>
      </w:r>
    </w:p>
    <w:p>
      <w:pPr>
        <w:pStyle w:val="Normal"/>
        <w:spacing w:before="0" w:after="120"/>
        <w:rPr/>
      </w:pPr>
      <w:r>
        <w:rPr/>
        <w:t>Hiện nay, trên địa bàn tỉnh Phú Yên có Chi cục Hải quan Phú yên và mới chỉ có 10 doanh nghiệp đăng ký làm thủ tục hải quan tại đây. Trong khi đó, tại Chi cục hải quan quản lý hàng gia công thuộc Cục Hải quan TP. Hồ Chí Minh đang quá tải về số lượng doanh nghiệp đăng ký làm thủ tục hải quan.</w:t>
      </w:r>
    </w:p>
    <w:p>
      <w:pPr>
        <w:pStyle w:val="Normal"/>
        <w:spacing w:before="0" w:after="120"/>
        <w:rPr/>
      </w:pPr>
      <w:r>
        <w:rPr/>
        <w:t>Vì vậy, nếu Công ty May XNK Phú yên không có chi nhánh, cơ sở sản xuất tại TP. Hồ Chí Minh thì phải làm thủ tục hải quan tại Chi cục Hải quan Phú Yên theo đúng Quyết định 69/2004/QĐ-BTC ngày 24/8/2004 của Bộ trưởng Bộ Tài chính. Đối với các hợp đồng gia công của Công ty May XNK Phú Yên đã đăng ký tại Chi cục Hải quan quản lý hàng gia công thuộc Cục Hải quan TP. Hồ Chí Minh thì được tiếp tục làm thủ tục hải quan tại Chi cục Hải quan này cho đến khi kết thúc hợp đồng.</w:t>
      </w:r>
    </w:p>
    <w:p>
      <w:pPr>
        <w:pStyle w:val="Normal"/>
        <w:spacing w:before="0" w:after="120"/>
        <w:rPr/>
      </w:pPr>
      <w:r>
        <w:rPr/>
        <w:t>Đề nghị UBND tỉnh Phú Yên chỉ đạo Chi cục Hải quan Phú Yên thuộc Cục Hải quan Bình Định thực hiện đúng quy trình nghiệp vụ, không gây khó khăn phiền hà cho doanh nghiệp.</w:t>
      </w:r>
    </w:p>
    <w:p>
      <w:pPr>
        <w:pStyle w:val="Normal"/>
        <w:spacing w:before="0" w:after="240"/>
        <w:rPr/>
      </w:pPr>
      <w:r>
        <w:rPr/>
        <w:t>Tổng cục Hải quan xin trả lời để Quý Ủy ban được biết.</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240"/>
              <w:rPr>
                <w:b/>
                <w:b/>
                <w:bCs/>
                <w:i/>
                <w:i/>
                <w:iCs/>
              </w:rPr>
            </w:pPr>
            <w:r>
              <w:rPr>
                <w:b/>
                <w:bCs/>
                <w:i/>
                <w:iCs/>
              </w:rPr>
              <w:t> </w:t>
            </w:r>
          </w:p>
          <w:p>
            <w:pPr>
              <w:pStyle w:val="Normal"/>
              <w:rPr/>
            </w:pPr>
            <w:r>
              <w:rPr>
                <w:b/>
                <w:bCs/>
                <w:i/>
                <w:iCs/>
              </w:rPr>
              <w:t>Nơi nhận</w:t>
              <w:br/>
            </w:r>
            <w:r>
              <w:rPr>
                <w:sz w:val="16"/>
              </w:rPr>
              <w:t>- Như trên</w:t>
            </w:r>
            <w:r>
              <w:rPr>
                <w:b/>
                <w:bCs/>
                <w:sz w:val="16"/>
                <w:u w:val="single"/>
              </w:rPr>
              <w:t>:</w:t>
              <w:br/>
            </w:r>
            <w:r>
              <w:rPr>
                <w:sz w:val="16"/>
              </w:rPr>
              <w:t>- Cty May XNK Phú Yên;</w:t>
              <w:br/>
              <w:t>- Cục HQ Bình Định;</w:t>
              <w:br/>
              <w:t>- Lưu: VT, GSQL(2bản).</w:t>
            </w:r>
          </w:p>
        </w:tc>
        <w:tc>
          <w:tcPr>
            <w:tcW w:w="4335" w:type="dxa"/>
            <w:tcBorders/>
          </w:tcPr>
          <w:p>
            <w:pPr>
              <w:pStyle w:val="Normal"/>
              <w:jc w:val="center"/>
              <w:rPr/>
            </w:pPr>
            <w:r>
              <w:rPr>
                <w:b/>
                <w:bCs/>
              </w:rPr>
              <w:t xml:space="preserve">KT. TỔNG CỤC TRƯỞNG </w:t>
              <w:br/>
              <w:t>PHÓ TỔNG CỤC TRƯỞNG</w:t>
            </w:r>
            <w:r>
              <w:rPr/>
              <w:br/>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3409-tchq-gsql-dang-ky-hop-dong-gia-cong-va-lam-thu-tuc-xnk-hang-may-mac-lau-dai-tai-cuc-hai-quan-tp-ho-chi-minh</dc:description>
  <cp:keywords>Công văn; 3409/TCHQ-GSQL; Bộ Tài chính; Đặng Thị Bình An; Lĩnh vực khác</cp:keywords>
  <dc:language>en-US</dc:language>
  <cp:lastModifiedBy>Thư viện vanbanphapluat.co</cp:lastModifiedBy>
  <dcterms:modified xsi:type="dcterms:W3CDTF">2017-08-14T06:54:00Z</dcterms:modified>
  <cp:revision>2</cp:revision>
  <dc:subject>Công văn 3409/TCHQ-GSQL đăng ký hợp đồng gia công và làm thủ tục XNK hàng may mặc lâu dài tại Cục Hải quan TP. Hồ Chí Minh</dc:subject>
  <dc:title>Công văn 3409/TCHQ-GSQL</dc:title>
</cp:coreProperties>
</file>