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08/TCT-DNK </w:t>
              <w:br/>
            </w:r>
            <w:r>
              <w:rPr>
                <w:i/>
                <w:iCs/>
                <w:sz w:val="16"/>
              </w:rPr>
              <w:t> v/v: kê khai, nộp thuế GTGT</w:t>
            </w:r>
          </w:p>
        </w:tc>
        <w:tc>
          <w:tcPr>
            <w:tcW w:w="6028" w:type="dxa"/>
            <w:tcBorders/>
          </w:tcPr>
          <w:p>
            <w:pPr>
              <w:pStyle w:val="Normal"/>
              <w:jc w:val="right"/>
              <w:rPr>
                <w:i/>
                <w:i/>
                <w:iCs/>
              </w:rPr>
            </w:pPr>
            <w:r>
              <w:rPr>
                <w:i/>
                <w:iCs/>
              </w:rPr>
              <w:t xml:space="preserve">Hà Nội, ngày 24 tháng 08 năm 2005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79"/>
        <w:gridCol w:w="6661"/>
      </w:tblGrid>
      <w:tr>
        <w:trPr/>
        <w:tc>
          <w:tcPr>
            <w:tcW w:w="1979" w:type="dxa"/>
            <w:tcBorders/>
          </w:tcPr>
          <w:p>
            <w:pPr>
              <w:pStyle w:val="Normal"/>
              <w:jc w:val="center"/>
              <w:rPr>
                <w:b/>
                <w:b/>
                <w:bCs/>
              </w:rPr>
            </w:pPr>
            <w:r>
              <w:rPr>
                <w:b/>
                <w:bCs/>
              </w:rPr>
              <w:t xml:space="preserve">Kính gửi: </w:t>
            </w:r>
          </w:p>
        </w:tc>
        <w:tc>
          <w:tcPr>
            <w:tcW w:w="6661" w:type="dxa"/>
            <w:tcBorders/>
          </w:tcPr>
          <w:p>
            <w:pPr>
              <w:pStyle w:val="Normal"/>
              <w:rPr/>
            </w:pPr>
            <w:r>
              <w:rPr/>
              <w:t xml:space="preserve">Công ty TNHH Duyên Hà </w:t>
              <w:br/>
              <w:t>Đ/c: Số 4 Ngõ 171 Đường Nguyễn An Ninh - Phường Giáp Bát, Quận Hoàng Mai – Tp. Hà Nội</w:t>
            </w:r>
          </w:p>
        </w:tc>
      </w:tr>
    </w:tbl>
    <w:p>
      <w:pPr>
        <w:pStyle w:val="Normal"/>
        <w:spacing w:before="0" w:after="120"/>
        <w:jc w:val="center"/>
        <w:rPr>
          <w:b/>
          <w:b/>
          <w:bCs/>
        </w:rPr>
      </w:pPr>
      <w:r>
        <w:rPr>
          <w:b/>
          <w:bCs/>
        </w:rPr>
        <w:t> </w:t>
      </w:r>
    </w:p>
    <w:p>
      <w:pPr>
        <w:pStyle w:val="Normal"/>
        <w:spacing w:before="0" w:after="120"/>
        <w:rPr/>
      </w:pPr>
      <w:r>
        <w:rPr/>
        <w:t>Trả lời công văn số 403 CV/CT ngày 10/8/2005 của Công ty TNHH Duyên Hà v/v kê khai thuế GTGT đối với các Tổ, Đội xây dựng thực hiện thi công xây lắp ở các địa phương khác nơi cơ sở đóng trụ sở chính. Tổng cục Thuế có ý kiến như sau:</w:t>
      </w:r>
    </w:p>
    <w:p>
      <w:pPr>
        <w:pStyle w:val="Normal"/>
        <w:spacing w:before="0" w:after="120"/>
        <w:rPr/>
      </w:pPr>
      <w:r>
        <w:rPr/>
        <w:t xml:space="preserve">Theo quy định tại </w:t>
      </w:r>
      <w:bookmarkStart w:id="0" w:name="dc_39"/>
      <w:r>
        <w:rPr/>
        <w:t>Điểm 2,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và </w:t>
      </w:r>
      <w:bookmarkStart w:id="1" w:name="dc_40"/>
      <w:r>
        <w:rPr/>
        <w:t>Điểm 2, Mục II, Phần C Thông tư số 120/2003/TT-BTC</w:t>
      </w:r>
      <w:bookmarkEnd w:id="1"/>
      <w:r>
        <w:rPr/>
        <w:t xml:space="preserve"> ngày 12/12/2003 của Bộ Tài chính hướng dẫn thi hành Nghị định số 158/2003/TT-BTC ngày 10/12/2003 của Chính phủ quy định chi tiết thi hành Luật thuế GTGT và Luật sửa đổi, bổ sung một số điều của Luật thuế GTGT, thì: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bằng 3% (trước 01/01/2004 là 1%) trên giá thanh toán công trình, hạng mục công trình chưa có thuế GTGT. Cơ sở xây dựng, lắp đặt có trách nhiệm kê khai, quyết toán thuế GTGT theo chế độ quy định với cơ quan Thuế nơi đóng trụ sở chính.</w:t>
      </w:r>
    </w:p>
    <w:p>
      <w:pPr>
        <w:pStyle w:val="Normal"/>
        <w:spacing w:before="0" w:after="120"/>
        <w:rPr/>
      </w:pPr>
      <w:r>
        <w:rPr/>
        <w:t>Theo quy định trên trường hợp Công ty có các Tổ, đội xây dựng không có tư cách pháp nhân thực hiện thi công xây dựng ở các địa phương khác nơi công ty đóng trụ sở thì công ty hoặc tổ, đội xây dựng phải kê khai doanh thu và thuế GTGT nộp tại địa phương nơi xây dựng công trình theo hướng dẫn trên đây. Nếu công ty thành lập các chi nhánh có tư cách pháp nhân để quản lý các tổ, đội xây dựng thi công ở địa phương, chi nhánh hạch toán được thuế GTGT đầu vào, đầu ra thì chi nhánh phải đăng ký, kê khai nộp thuế GTGT tại địa phương nơi chi nhánh đóng trụ sở theo phương pháp khấu trừ.</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hành phố Hà Nội;</w:t>
              <w:br/>
              <w:t>-Lưu: VT, DNK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08-tct-dnk-ke-khai-thue-gtgt-to-doi-xay-dung-thuc-hien-thi-cong-xay-lap-o-cac-dia-phuong-khac-noi-co-so-dong-tru-so-chinh</dc:description>
  <cp:keywords>Công văn; 2908/TCT-DNK; Bộ Tài chính; Phạm Văn Huyến; Thuế - Phí - Lệ Phí; Xây dựng - Đô thị</cp:keywords>
  <dc:language>en-US</dc:language>
  <cp:lastModifiedBy>Thư viện vanbanphapluat.co</cp:lastModifiedBy>
  <dcterms:modified xsi:type="dcterms:W3CDTF">2017-08-14T06:54:00Z</dcterms:modified>
  <cp:revision>2</cp:revision>
  <dc:subject>Công văn 2908/TCT-DNK kê khai thuế GTGT Tổ, Đội xây dựng thực hiện thi công xây lắp ở các địa phương khác nơi cơ sở đóng trụ sở chính</dc:subject>
  <dc:title>Công văn 2908/TCT-DNK</dc:title>
</cp:coreProperties>
</file>