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47/TCT-TS </w:t>
              <w:br/>
            </w:r>
            <w:r>
              <w:rPr>
                <w:i/>
                <w:iCs/>
                <w:sz w:val="16"/>
              </w:rPr>
              <w:t>v/v: về trình tự, thủ tục ghi thu số tiền thực hiện nghĩa vụ tài chính được trừ vào số tiền được bồi thường về đất</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tỉnh Bạc Liêu</w:t>
      </w:r>
    </w:p>
    <w:p>
      <w:pPr>
        <w:pStyle w:val="Normal"/>
        <w:spacing w:before="0" w:after="120"/>
        <w:rPr/>
      </w:pPr>
      <w:r>
        <w:rPr/>
        <w:t> </w:t>
      </w:r>
    </w:p>
    <w:p>
      <w:pPr>
        <w:pStyle w:val="Normal"/>
        <w:spacing w:before="0" w:after="120"/>
        <w:rPr/>
      </w:pPr>
      <w:r>
        <w:rPr/>
        <w:t>Trả lời Công văn số 289/CT-TTHT ngày 12/8/2005 của Cục Thuế tỉnh Bạc Liêu hỏi về trình tự, thủ tục ghi thu số tiền thực hiện nghĩa vụ tài chính được trừ vào số tiền được bồi thường về đất của người có đất bị thu hồi, tổng cục Thuế có ý kiến như sau:</w:t>
      </w:r>
    </w:p>
    <w:p>
      <w:pPr>
        <w:pStyle w:val="Normal"/>
        <w:spacing w:before="0" w:after="120"/>
        <w:rPr/>
      </w:pPr>
      <w:r>
        <w:rPr/>
        <w:t xml:space="preserve">Theo quy định tại </w:t>
      </w:r>
      <w:bookmarkStart w:id="0" w:name="dc_46"/>
      <w:r>
        <w:rPr/>
        <w:t>Điều 45, Nghị định số 197/2004/NĐ-CP</w:t>
      </w:r>
      <w:bookmarkEnd w:id="0"/>
      <w:r>
        <w:rPr/>
        <w:t xml:space="preserve"> ngày 03/12/2004 của Chính phủ về bồi thường, hỗ trợ và tái định cư khi Nhà nước thu hồi đất thì trình tự, thủ tục ghi thu số tiền thực hiện nghĩa vụ tài chính được trừ vào số tiền được bồi thường thiệt hại về đất của người sử dụng đất khi bị thu hồi đất thuộc trách nhiệm của tổ chức được giao nhiệm vụ bồi thường, hỗ trợ và tái định cư ở địa phương.</w:t>
      </w:r>
    </w:p>
    <w:p>
      <w:pPr>
        <w:pStyle w:val="Normal"/>
        <w:spacing w:before="0" w:after="120"/>
        <w:rPr/>
      </w:pPr>
      <w:r>
        <w:rPr/>
        <w:t>Vì vậy, để thực hiện việc ghi thu số tiền thực hiện nghĩa vụ tài chính của người sử dụng đất khi Nhà nước thu hồi đất nộp ngân sách Nhà nước đúng qui định của pháp luật đối với trường hợp số tiền phải thực hiện nghĩa vụ tài chính được trừ vào số tiền được bồi thường thiệt hại về đất thì;</w:t>
      </w:r>
    </w:p>
    <w:p>
      <w:pPr>
        <w:pStyle w:val="Normal"/>
        <w:spacing w:before="0" w:after="120"/>
        <w:rPr/>
      </w:pPr>
      <w:r>
        <w:rPr/>
        <w:t>Sau khi tính thu các Khoản liên quan đến đất đai bị thu hồi của người sử dụng đất, cơ quan Thuế gửi hồ sơ, tài liệu đã tính thu tới Cơ quan được giao nhiệm vụ bồi thường, hỗ trợ và tái định cư (hoặc Sở Tài chính) ở địa phương để cơ quan này có căn cứ thực hiện chi trả tiền bồi thường thiệt hại về đất và thực hiện ghi thu ngân sách Nhà nước số tiền phải thực hiện nghĩa vụ tài chính của người sử dụng đất có bị thu hồi (nếu số tiền sử dụng đất phải nộp lớn hơn số tiền bồi thường thiệt hại về đất) theo đúng chế độ kế toán Nhà nước qui định.</w:t>
      </w:r>
    </w:p>
    <w:p>
      <w:pPr>
        <w:pStyle w:val="Normal"/>
        <w:spacing w:before="0" w:after="120"/>
        <w:rPr/>
      </w:pPr>
      <w:r>
        <w:rPr/>
        <w:t>Tổng cục Thuế trả lời để Cục thuế tỉnh Bạc Liêu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S</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47-tct-ts-trinh-tu-thu-tuc-ghi-thu-so-tien-thuc-hien-nghia-vu-tai-chinh-duoc-tru-vao-so-tien-duoc-boi-thuong-dat-nguoi-co-dat-bi-thu-hoi</dc:description>
  <cp:keywords>Công văn; 2947/TCT-TS; Bộ Tài chính; Phạm Duy Khương; Thuế - Phí - Lệ Phí; Bất động sản; Kế toán - Kiểm toán</cp:keywords>
  <dc:language>en-US</dc:language>
  <cp:lastModifiedBy>Thư viện vanbanphapluat.co</cp:lastModifiedBy>
  <dcterms:modified xsi:type="dcterms:W3CDTF">2017-08-14T06:54:00Z</dcterms:modified>
  <cp:revision>2</cp:revision>
  <dc:subject>Công văn 2947/TCT-TS trình tự, thủ tục ghi thu số tiền thực hiện nghĩa vụ tài chính được trừ vào số tiền được bồi thường đất  người có đất bị thu hồi</dc:subject>
  <dc:title>Công văn 2947/TCT-TS</dc:title>
</cp:coreProperties>
</file>