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43/TCT-PCCS </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pPr>
      <w:r>
        <w:rPr>
          <w:b/>
          <w:bCs/>
        </w:rPr>
        <w:br/>
        <w:t xml:space="preserve">Kính gửi : </w:t>
      </w:r>
      <w:r>
        <w:rPr>
          <w:bCs/>
        </w:rPr>
        <w:t>Cục thuế tỉnh Phú Yên</w:t>
      </w:r>
    </w:p>
    <w:p>
      <w:pPr>
        <w:pStyle w:val="Normal"/>
        <w:spacing w:before="0" w:after="120"/>
        <w:rPr/>
      </w:pPr>
      <w:r>
        <w:rPr/>
        <w:br/>
        <w:t>Trả lời công văn số 664/CTTTr ngày 7/6/2005 của Cục thuế tỉnh Phú Yên về khấu trừ thuế GTGT đối với hàng hóa, dịch vụ xuất khẩu, Tổng cục Thuế có ý kiến như sau:</w:t>
      </w:r>
    </w:p>
    <w:p>
      <w:pPr>
        <w:pStyle w:val="Normal"/>
        <w:spacing w:before="0" w:after="120"/>
        <w:rPr/>
      </w:pPr>
      <w:r>
        <w:rPr/>
        <w:t xml:space="preserve">Tại </w:t>
      </w:r>
      <w:bookmarkStart w:id="0" w:name="dc_42"/>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hàng hóa dịch vụ xuất khẩu phải thanh toán qua ngân hàng”.</w:t>
      </w:r>
    </w:p>
    <w:p>
      <w:pPr>
        <w:pStyle w:val="Normal"/>
        <w:spacing w:before="0" w:after="120"/>
        <w:rPr/>
      </w:pPr>
      <w:r>
        <w:rPr/>
        <w:t>Căn cứ vào hướng dẫn nêu trên, trường hợp doanh nghiệp xuất khẩu hàng hóa, dịch vụ cho phía nước ngoài nhưng đến hạn thanh toán, phía nước ngoài chỉ mới thanh toán một phần tiền hàng qua ngân hàng thì doanh nghiệp xuất khẩu chỉ được khấu trừ thuế GTGT đầu vào đối với hàng hóa, dịch vụ xuất khẩu tương ứng với tỷ lệ (%) doanh thu được thanh toán qua ngân hàng. Khi doanh nghiệp xuất trình chứng từ thanh toán qua ngân hàng của phần tiền hàng còn lại do phía nước ngoài thanh toán thì doanh nghiệp được hoàn nốt số thuế GTGT còn lại.</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Lưu VT, PCCS (2b). </w:t>
              <w:br/>
              <w:br/>
            </w:r>
            <w:r>
              <w:rP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43-tct-pccs-khau-tru-thue-gtgt-hang-hoa-dich-vu-xuat-khau</dc:description>
  <cp:keywords>Công văn; 2943/TCT-PCCS; Bộ Tài chính; Phạm Duy Khương; Thuế - Phí - Lệ Phí</cp:keywords>
  <dc:language>en-US</dc:language>
  <cp:lastModifiedBy>Thư viện vanbanphapluat.co</cp:lastModifiedBy>
  <dcterms:modified xsi:type="dcterms:W3CDTF">2017-08-14T06:54:00Z</dcterms:modified>
  <cp:revision>2</cp:revision>
  <dc:subject>Công văn 2943/TCT-PCCS khấu trừ thuế GTGT hàng hóa, dịch vụ xuất khẩu</dc:subject>
  <dc:title>Công văn 2943/TCT-PCCS</dc:title>
</cp:coreProperties>
</file>