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39/TCHQ-GSQL </w:t>
              <w:br/>
            </w:r>
            <w:r>
              <w:rPr>
                <w:i/>
                <w:iCs/>
                <w:sz w:val="16"/>
              </w:rPr>
              <w:t>V/v: xác định tính hợp lệ của C/O</w:t>
              <w:br/>
              <w:t>mẫu D cấp cho lô hàng vải tol</w:t>
            </w:r>
          </w:p>
        </w:tc>
        <w:tc>
          <w:tcPr>
            <w:tcW w:w="6028" w:type="dxa"/>
            <w:tcBorders/>
          </w:tcPr>
          <w:p>
            <w:pPr>
              <w:pStyle w:val="Normal"/>
              <w:jc w:val="right"/>
              <w:rPr/>
            </w:pPr>
            <w:r>
              <w:rPr>
                <w:i/>
                <w:iCs/>
              </w:rPr>
              <w:t>Hà Nội, ngày 26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Hải quan thành phố Cần Thơ</w:t>
      </w:r>
    </w:p>
    <w:p>
      <w:pPr>
        <w:pStyle w:val="Normal"/>
        <w:spacing w:before="0" w:after="120"/>
        <w:rPr/>
      </w:pPr>
      <w:r>
        <w:rPr/>
        <w:t>Trả lời công văn số 797/HQCT-NV ngày 10/08/2005 của Cục Hải quan Cần Thơ về tính hợp lệ của C/O mẫu D, Tổng cục Hải quan có ý kiến như sau:</w:t>
      </w:r>
    </w:p>
    <w:p>
      <w:pPr>
        <w:pStyle w:val="Normal"/>
        <w:spacing w:before="0" w:after="120"/>
        <w:rPr/>
      </w:pPr>
      <w:r>
        <w:rPr/>
        <w:t>Cục Hải quan Cần Thơ đã sử dụng kết quả giám định để xác định mã số H.S chính xác cho hàng nhập khẩu là thực hiện đúng quy định về thủ tục hải quan.</w:t>
      </w:r>
    </w:p>
    <w:p>
      <w:pPr>
        <w:pStyle w:val="Normal"/>
        <w:spacing w:before="0" w:after="120"/>
        <w:rPr/>
      </w:pPr>
      <w:r>
        <w:rPr/>
        <w:t>Qua xem xét hồ sơ chứng từ kèm theo công văn trên thì lô hàng vải tol nhập theo ba tờ khai được mua bán trực tiếp với doanh nghiệp Thái Lan, được vận chuyển thẳng từ Thái Lan sang Việt Nam và đã được cấp C/O mẫu D xác định xuất xứ của hàng hóa là Thái Lan với hàm lượng nội địa là 67,92%. Căn cứ các quy tắc xuất xứ áp dụng cho sản phẩm dệt, đặc biệt là quy tắc 6, được quy định tại Phụ lục 5 Quy chế xuất xứ CEPT/AFTA ban hành kèm theo Quyết định số 1420/2004/QĐ-BTM ngày 04/10/2004 của Bộ Thương mại, cơ quan Hải quan có thể chấp nhận các C/O mẫu D này. Sự khác biệt về sợi nguyên liệu để dệt vải (sợi polyester và viscose) giữa C/O mẫu D và kết quả giám định không ảnh hưởng đến xuất xứ của hàng hóa. Trong trường hợp này, kết quả giám định là căn cứ để xác định đúng mã số H.S và thuế suất cho hàng hóa nhập khẩu.</w:t>
      </w:r>
    </w:p>
    <w:p>
      <w:pPr>
        <w:pStyle w:val="Normal"/>
        <w:spacing w:before="0" w:after="120"/>
        <w:rPr/>
      </w:pPr>
      <w:r>
        <w:rPr/>
        <w:t>Tổng cục Hải quan trả lời để Cục Hải quan thành phố Cần Thơ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i/>
                <w:iCs/>
              </w:rPr>
              <w:t xml:space="preserve"> </w:t>
              <w:br/>
            </w:r>
            <w:r>
              <w:rPr>
                <w:sz w:val="16"/>
              </w:rPr>
              <w:t xml:space="preserve">- Như trên; </w:t>
              <w:br/>
              <w:t xml:space="preserve">- Lưu VT, GSQL (2 bản). </w:t>
            </w:r>
          </w:p>
          <w:p>
            <w:pPr>
              <w:pStyle w:val="Normal"/>
              <w:rPr>
                <w:b/>
                <w:b/>
                <w:bCs/>
              </w:rPr>
            </w:pPr>
            <w:r>
              <w:rPr>
                <w:b/>
                <w:bCs/>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240"/>
        <w:rPr/>
      </w:pPr>
      <w:r>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Tổng cục Hải quan; vanbanphapluat.co</dc:creator>
  <dc:description>Xem chi tiết và tải về văn bản tại đây: http://vanbanphapluat.co/cong-van-3439-tchq-gsql-tinh-hop-le-cua-c-o-mau-d</dc:description>
  <cp:keywords>Công văn; 3439/TCHQ-GSQL; Tổng cục Hải quan; Đặng Thị Bình An; Xuất nhập khẩu</cp:keywords>
  <dc:language>en-US</dc:language>
  <cp:lastModifiedBy>Thư viện vanbanphapluat.co</cp:lastModifiedBy>
  <dcterms:modified xsi:type="dcterms:W3CDTF">2017-08-14T06:54:00Z</dcterms:modified>
  <cp:revision>2</cp:revision>
  <dc:subject>Công văn 3439/TCHQ-GSQL tính hợp lệ của C/O mẫu D</dc:subject>
  <dc:title>Công văn 3439/TCHQ-GSQL</dc:title>
</cp:coreProperties>
</file>