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45/TCHQ-KTTT </w:t>
              <w:br/>
            </w:r>
            <w:r>
              <w:rPr>
                <w:i/>
                <w:iCs/>
                <w:sz w:val="16"/>
              </w:rPr>
              <w:t>V/v: xin miễn phạt chậm</w:t>
              <w:br/>
              <w:t>nộp thuế nhập khẩu</w:t>
            </w:r>
            <w:r>
              <w:rPr/>
              <w:br/>
            </w:r>
          </w:p>
        </w:tc>
        <w:tc>
          <w:tcPr>
            <w:tcW w:w="6028" w:type="dxa"/>
            <w:tcBorders/>
          </w:tcPr>
          <w:p>
            <w:pPr>
              <w:pStyle w:val="Normal"/>
              <w:jc w:val="right"/>
              <w:rPr/>
            </w:pPr>
            <w:r>
              <w:rPr>
                <w:i/>
                <w:iCs/>
              </w:rPr>
              <w:t>Hà Nội, ngày 26 tháng 08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999"/>
        <w:gridCol w:w="6641"/>
      </w:tblGrid>
      <w:tr>
        <w:trPr>
          <w:trHeight w:val="383" w:hRule="atLeast"/>
        </w:trPr>
        <w:tc>
          <w:tcPr>
            <w:tcW w:w="1999" w:type="dxa"/>
            <w:tcBorders/>
          </w:tcPr>
          <w:p>
            <w:pPr>
              <w:pStyle w:val="Normal"/>
              <w:jc w:val="center"/>
              <w:rPr>
                <w:b/>
                <w:b/>
                <w:bCs/>
              </w:rPr>
            </w:pPr>
            <w:r>
              <w:rPr>
                <w:b/>
                <w:bCs/>
              </w:rPr>
              <w:t xml:space="preserve">Kính gửi: </w:t>
            </w:r>
          </w:p>
        </w:tc>
        <w:tc>
          <w:tcPr>
            <w:tcW w:w="6641" w:type="dxa"/>
            <w:tcBorders/>
          </w:tcPr>
          <w:p>
            <w:pPr>
              <w:pStyle w:val="Normal"/>
              <w:rPr/>
            </w:pPr>
            <w:r>
              <w:rPr/>
              <w:t>Công ty TNHH Thương mại - SX nhựa Viễn Đông</w:t>
              <w:br/>
              <w:t>(125/134 Lương Thế Vinh - Q.Bình Thạnh, TP Hồ Chí Minh)</w:t>
              <w:br/>
            </w:r>
          </w:p>
        </w:tc>
      </w:tr>
    </w:tbl>
    <w:p>
      <w:pPr>
        <w:pStyle w:val="Normal"/>
        <w:spacing w:before="0" w:after="120"/>
        <w:rPr/>
      </w:pPr>
      <w:r>
        <w:rPr/>
        <w:t>Tổng cục Hải quan nhận được công văn số: 05/15/CV-VĐ ngày 14/07/2005 của Công ty Thương mại - SX nhựa Viễn Đông về việc xin miễn giảm phạt nộp chậm thuế VAT và tiền lưu kho bãi của tờ khai số: 3429/NK/KD/KVIV ngày 24/4/2002 làm thủ tục tại Chi cục Hải quan Cảng Sài Gòn KV IV - Cục Hải quan TP Hồ Chí Minh. Về trường hợp này Tổng cục Hải quan có ý kiến như sau:</w:t>
      </w:r>
    </w:p>
    <w:p>
      <w:pPr>
        <w:pStyle w:val="Normal"/>
        <w:spacing w:before="0" w:after="120"/>
        <w:rPr/>
      </w:pPr>
      <w:r>
        <w:rPr/>
        <w:t>Căn cứ Luật Thuế giá trị gia tăng, Nghị định 158/2003/NĐ-CP ngày 10/12/2003 của Chính phủ quy định chi tiết thi hành Luật Thuế giá trị gia tăng, Thông tư 120/2003/TT-BTC ngày 12/12/2003 của Bộ Tài chính (về việc hướng dẫn thi hành Nghị định số: 158/2003/NĐ-CP) thì Công ty TNHH Thương mại SX nhựa Viễn Đông không được miễn phạt chậm nộp thuế giá trị gia tăng. Về khó khăn tài chính của công ty khi thực hiện phạt chậm nộp thuế giá trị gia tăng. Tổng cục Hải quan ghi nhận đề nghị của Công ty TNHH Thương mại SX nhựa Viễn Đông để báo cáo Bộ Tài chính và sẽ có văn bản trả lời chính thức về vấn đề này trong thời gian sớm nhất. Riêng đề nghị miễn tiền lưu kho lưu bãi, không thuộc thẩm quyền giải quyết của cơ quan Hải quan. Đề nghị công ty liên hệ với cơ quan có liên quan để được xem xét giải quyết theo thẩm quyền.</w:t>
      </w:r>
    </w:p>
    <w:p>
      <w:pPr>
        <w:pStyle w:val="Normal"/>
        <w:spacing w:before="0" w:after="120"/>
        <w:rPr/>
      </w:pPr>
      <w:r>
        <w:rPr/>
        <w:t>Tổng cục Hải quan thông báo để Công ty TNHH Thương mại SX nhựa Viễn Đô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KTTT (3).</w:t>
            </w:r>
          </w:p>
          <w:p>
            <w:pPr>
              <w:pStyle w:val="Normal"/>
              <w:spacing w:before="0" w:after="120"/>
              <w:rPr>
                <w:b/>
                <w:b/>
                <w:bCs/>
                <w:sz w:val="16"/>
              </w:rPr>
            </w:pPr>
            <w:r>
              <w:rPr>
                <w:b/>
                <w:bCs/>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45-tchq-kttt-mien-giam-phat-nop-cham-thue-vat-va-tien-luu-kho-bai</dc:description>
  <cp:keywords>Công văn; 3445/TCHQ-KTTT; Tổng cục Hải quan; Đặng Thị Bình An; Thuế - Phí - Lệ Phí; Xuất nhập khẩu</cp:keywords>
  <dc:language>en-US</dc:language>
  <cp:lastModifiedBy>Thư viện vanbanphapluat.co</cp:lastModifiedBy>
  <dcterms:modified xsi:type="dcterms:W3CDTF">2017-08-14T06:54:00Z</dcterms:modified>
  <cp:revision>2</cp:revision>
  <dc:subject>Công văn 3445/TCHQ-KTTT miễn giảm phạt nộp chậm thuế VAT và tiền lưu kho bãi</dc:subject>
  <dc:title>Công văn 3445/TCHQ-KTTT</dc:title>
</cp:coreProperties>
</file>