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459TCHQ/GSQL </w:t>
              <w:br/>
            </w:r>
            <w:r>
              <w:rPr>
                <w:i/>
                <w:iCs/>
                <w:sz w:val="16"/>
              </w:rPr>
              <w:t xml:space="preserve">V/v: Ủy thác nhập khẩu </w:t>
              <w:br/>
              <w:t xml:space="preserve">của doanh nghiệp ĐTNN. </w:t>
              <w:br/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08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596"/>
      </w:tblGrid>
      <w:tr>
        <w:trPr>
          <w:trHeight w:val="564" w:hRule="atLeast"/>
        </w:trPr>
        <w:tc>
          <w:tcPr>
            <w:tcW w:w="19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/>
            </w:pPr>
            <w:r>
              <w:rPr/>
              <w:t>Công ty TNHH Công nghệ cao về thiết bị Y tế SHIMADZU Việt Nam</w:t>
              <w:br/>
              <w:t>(87 Lương Định Của - Đống Đa - Hà Nội)</w:t>
              <w:b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SV ME-05PR22/V ngày 22/08/2005 của Công ty đề nghị được làm thủ tục nhập khẩu ủy thác cho Cục Y tế - Bộ Công an lô hàng gồm 08 máy siêu âm chuẩn đoán số hóa đen trắng có in ảnh - đồng bộ (loại có bánh xe đẩy) phục vụ cho công tác, chiến đấu trong ngành Công an, Tổng cục Hải quan có ý kiến như sau:</w:t>
      </w:r>
    </w:p>
    <w:p>
      <w:pPr>
        <w:pStyle w:val="Normal"/>
        <w:spacing w:before="0" w:after="120"/>
        <w:rPr/>
      </w:pPr>
      <w:r>
        <w:rPr/>
        <w:t>Để hạn chế tổn thất cho Công ty về chi phí lưu kho, bãi, kịp thời giao máy móc, thiết bị cho Cục Y tế Bộ Công an để phục vụ công tác chiến đấu trong ngành Công an, Tổng cục Hải quan đồng ý để công ty được làm thủ tục hải quan đối với lô hàng nhập khẩu ủy thác cho Cục Y tế - Bộ Công an theo giấy phép nhập khẩu số 275/TM-XNK ngày 14/07/TM-XNK ngày 14/07/2005 của Bộ Thương mại.</w:t>
      </w:r>
    </w:p>
    <w:p>
      <w:pPr>
        <w:pStyle w:val="Normal"/>
        <w:spacing w:before="0" w:after="120"/>
        <w:rPr/>
      </w:pPr>
      <w:r>
        <w:rPr/>
        <w:t>Tổng cục Hải quan thông báo để công ty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298"/>
      </w:tblGrid>
      <w:tr>
        <w:trPr/>
        <w:tc>
          <w:tcPr>
            <w:tcW w:w="434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>- Như trên;  </w:t>
              <w:br/>
              <w:t xml:space="preserve">- Cục Y tế TCHC - Bộ Công an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- Cục HQ Hải Phòng (để thực hiện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Lưu VT, GSQL (02)</w:t>
            </w:r>
            <w:r>
              <w:rPr>
                <w:i/>
                <w:iCs/>
                <w:sz w:val="16"/>
              </w:rPr>
              <w:t xml:space="preserve">  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  <w:t> </w:t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i/>
                <w:i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4:00Z</dcterms:created>
  <dc:creator>Tổng cục Hải quan; vanbanphapluat.co</dc:creator>
  <dc:description>Xem chi tiết và tải về văn bản tại đây: http://vanbanphapluat.co/cong-van-3459tchq-gsql-uy-thac-nhap-khau-cua-doanh-nghiep-dtnn</dc:description>
  <cp:keywords>Công văn; 3459TCHQ/GSQL; Tổng cục Hải quan; Đặng Thị Bình An; Thể thao - Y tế; Xuất nhập khẩu</cp:keywords>
  <dc:language>en-US</dc:language>
  <cp:lastModifiedBy>Thư viện vanbanphapluat.co</cp:lastModifiedBy>
  <dcterms:modified xsi:type="dcterms:W3CDTF">2017-08-14T06:54:00Z</dcterms:modified>
  <cp:revision>2</cp:revision>
  <dc:subject>Công văn 3459TCHQ/GSQL ủy thác nhập khẩu của doanh nghiệp ĐTNN</dc:subject>
  <dc:title>Công văn 3459TCHQ/GSQL</dc:title>
</cp:coreProperties>
</file>