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58TCHQ/GSQL </w:t>
              <w:br/>
            </w:r>
            <w:r>
              <w:rPr>
                <w:i/>
                <w:iCs/>
                <w:sz w:val="16"/>
              </w:rPr>
              <w:t xml:space="preserve">V/v Xuất khẩu quặng </w:t>
              <w:br/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8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ục Hải quan Nghệ An</w:t>
      </w:r>
    </w:p>
    <w:p>
      <w:pPr>
        <w:pStyle w:val="Normal"/>
        <w:spacing w:before="0" w:after="120"/>
        <w:rPr/>
      </w:pPr>
      <w:r>
        <w:rPr/>
        <w:t>Trả lời công văn số 885/HQNA-VP ngày 26/8/2005 của Cục Hải quan Nghệ An xin ý kiến về việc xuất khẩu quặng sắt của Công ty cổ phần Đồng Tiên, Tổng cục Hải quan có ý kiến như sau:</w:t>
      </w:r>
    </w:p>
    <w:p>
      <w:pPr>
        <w:pStyle w:val="Normal"/>
        <w:spacing w:before="0" w:after="120"/>
        <w:rPr/>
      </w:pPr>
      <w:r>
        <w:rPr/>
        <w:t>Yêu cầu Cục Hải quan Nghệ An làm thủ tục xuất khẩu quặng cho Công ty theo đúng chỉ đạo tại công văn 3434/TCHQ-GSQL ngày 28/8/2005 của Tổng cục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 </w:t>
              <w:br/>
            </w:r>
            <w:r>
              <w:rPr>
                <w:sz w:val="16"/>
              </w:rPr>
              <w:t>- Như trên  </w:t>
              <w:br/>
              <w:t xml:space="preserve">- Lưu: VT, GQ (2b)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Đặng Thị Bình An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4:00Z</dcterms:created>
  <dc:creator>Tổng cục Hải quan; vanbanphapluat.co</dc:creator>
  <dc:description>Xem chi tiết và tải về văn bản tại đây: http://vanbanphapluat.co/cong-van-3458-tchq-gsql-xuat-khau-quang-sat-cua-cong-ty-co-phan-dong-tien</dc:description>
  <cp:keywords>Công văn; 3458TCHQ/GSQL; Tổng cục Hải quan; Đặng Thị Bình An; Xuất nhập khẩu</cp:keywords>
  <dc:language>en-US</dc:language>
  <cp:lastModifiedBy>Thư viện vanbanphapluat.co</cp:lastModifiedBy>
  <dcterms:modified xsi:type="dcterms:W3CDTF">2017-08-14T06:54:00Z</dcterms:modified>
  <cp:revision>2</cp:revision>
  <dc:subject>Công văn  3458 TCHQ/GSQL xuất khẩu quặng sắt của Công ty cổ phần Đồng Tiên</dc:subject>
  <dc:title>Công văn 3458TCHQ/GSQL</dc:title>
</cp:coreProperties>
</file>