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69/TCT-DNK </w:t>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Nghệ An</w:t>
      </w:r>
    </w:p>
    <w:p>
      <w:pPr>
        <w:pStyle w:val="Normal"/>
        <w:spacing w:before="0" w:after="120"/>
        <w:rPr/>
      </w:pPr>
      <w:r>
        <w:rPr/>
        <w:t>Trả lời công văn số 622/CT-TTr1 ngày 6/7/2005 của Cục Thuế tỉnh Nghệ An về xử lý thuế GTGT đối với hoạt động kinh doanh xe hai bánh gắn máy, Tổng cục Thuế có ý kiến như sau:</w:t>
      </w:r>
    </w:p>
    <w:p>
      <w:pPr>
        <w:pStyle w:val="Normal"/>
        <w:spacing w:before="0" w:after="120"/>
        <w:rPr/>
      </w:pPr>
      <w:r>
        <w:rPr/>
        <w:t>1/ Về ấn định giá tính thuế:</w:t>
      </w:r>
    </w:p>
    <w:p>
      <w:pPr>
        <w:pStyle w:val="Normal"/>
        <w:spacing w:before="0" w:after="120"/>
        <w:rPr/>
      </w:pPr>
      <w:r>
        <w:rPr/>
        <w:t xml:space="preserve">Căn cứ </w:t>
      </w:r>
      <w:bookmarkStart w:id="0" w:name="dc_31"/>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tô, xe hai bánh gắn máy thì đối tượng bị xử lý truy thu thuế là các cơ sở kinh doanh bán xe ôtô, xe hai bánh gắn máy xuất hóa đơn trực tiếp cho người tiêu dùng (bao gồm các tổ chức, cá nhân mua xe ôtô, xe hai bánh gắn máy) ghi giá trên hóa đơn thấp hơn giá tối thiểu tính thu lệ phí trước bạ. Do đó, trường hợp Doanh nghiệp nhập khẩu xe hai bánh gắn máy sau đó bán theo từng lô hàng cho các doanh nghiệp khác để kinh doanh (không phải là đối tượng tiêu dùng) không bị xử lý truy thu thuế GTGT, thuế TNDN theo quy định trên.</w:t>
      </w:r>
    </w:p>
    <w:p>
      <w:pPr>
        <w:pStyle w:val="Normal"/>
        <w:spacing w:before="0" w:after="120"/>
        <w:rPr/>
      </w:pPr>
      <w:r>
        <w:rPr/>
        <w:t>Trường hợp Cục Thuế có đủ cơ sở chứng minh doanh nghiệp ghi hóa đơn bán xe hai bánh gắn máy thấp hơn giá thực tế thu tiền của khách hàng thì xử lý truy thu thuế theo giá thực tế thu tiền hoặc sử dụng biểu giá tính lệ phí trước bạ làm căn cứ tính truy thu và xử lý phạt vi phạm hành chính trong lĩnh vực thuế.</w:t>
      </w:r>
    </w:p>
    <w:p>
      <w:pPr>
        <w:pStyle w:val="Normal"/>
        <w:spacing w:before="0" w:after="120"/>
        <w:rPr/>
      </w:pPr>
      <w:r>
        <w:rPr/>
        <w:t>2/ Về hoàn thuế GTGT đầu vào:</w:t>
      </w:r>
    </w:p>
    <w:p>
      <w:pPr>
        <w:pStyle w:val="Normal"/>
        <w:spacing w:before="0" w:after="120"/>
        <w:rPr/>
      </w:pPr>
      <w:r>
        <w:rPr/>
        <w:t xml:space="preserve">Căn cứ </w:t>
      </w:r>
      <w:bookmarkStart w:id="1" w:name="dc_32"/>
      <w:r>
        <w:rPr/>
        <w:t>Điểm 1a, Mục I, Phần D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giá trị gia tăng thì cơ sở kinh doanh nộp thuế GTGT theo phương pháp khấu trừ trong 3 tháng liên tục trở lên có số thuế đầu vào chưa được khấu trừ hết được xét hoàn thuế GTGT.</w:t>
      </w:r>
    </w:p>
    <w:p>
      <w:pPr>
        <w:pStyle w:val="Normal"/>
        <w:spacing w:before="0" w:after="120"/>
        <w:rPr/>
      </w:pPr>
      <w:r>
        <w:rPr/>
        <w:t>Đối với cơ sở kinh doanh xe hai bánh gắn máy, đề nghị Cục thuế kiểm tra kỹ giá mua, thuế nhập khẩu, giá bán ghi trên hóa đơn, tình hình hạch toán kế toán, nếu có nghi vấn về giá bán ghi hóa đơn phải xác minh xem có dấu hiệu gian lận về giá hay không?. Nếu có vi phạm về hạch toán kế toán, gian lận về thuế thì không xem xét hoàn thuế, ấn định giá tính thuế để truy thu như hướng dẫn tại Điểm 1 nêu trên. Nếu qua kiểm tra không phát hiện vi phạm thì yêu cầu doanh nghiệp lập bản cam kết chịu trách nhiệm sau đó cục Thuế xem xét giải quyết hoàn thuế GTGT. Cục Thuế phải tiến hành kiểm tra trước khi hoàn thuế. Nếu sau khi hoàn thuế GTGT cơ quan thuế hoặc cơ quan chức năng khác phát hiện Doanh nghiệp có gian lận sẽ bị xử lý truy hoàn số thuế GTGT đã được hoàn và xử phạt vi phạm hành chính trong lĩnh vực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Ban DNK (2b</w:t>
            </w:r>
            <w:r>
              <w:rPr>
                <w:i/>
                <w:iCs/>
              </w:rPr>
              <w:t>)</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40"/>
        <w:rPr/>
      </w:pPr>
      <w:r>
        <w:rPr/>
        <w:t> </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69-tct-dnk-xu-ly-thue-gtgt-hoat-dong-kinh-doanh-xe-hai-banh-gan-may-do-bo-tai-chinh-ban-hanh</dc:description>
  <cp:keywords>Công văn; 2969/TCT-DNK; Bộ Tài chính; Phạm Văn Huyến; Thuế - Phí - Lệ Phí; Giao thông - Vận tải; Xuất nhập khẩu; Vi phạm hành chính</cp:keywords>
  <dc:language>en-US</dc:language>
  <cp:lastModifiedBy>Thư viện vanbanphapluat.co</cp:lastModifiedBy>
  <dcterms:modified xsi:type="dcterms:W3CDTF">2017-08-14T06:54:00Z</dcterms:modified>
  <cp:revision>2</cp:revision>
  <dc:subject>Công văn 2969/TCT-DNK xử lý thuế GTGT hoạt động kinh doanh xe hai bánh gắn máy do Bộ tài chính ban hành</dc:subject>
  <dc:title>Công văn 2969/TCT-DNK</dc:title>
</cp:coreProperties>
</file>