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TÀI CHÍNH</w:t>
              <w:br/>
              <w:t>******</w:t>
            </w:r>
          </w:p>
        </w:tc>
        <w:tc>
          <w:tcPr>
            <w:tcW w:w="6028"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rPr/>
            </w:pPr>
            <w:r>
              <w:rPr/>
              <w:t xml:space="preserve">Số: 2977/TCT-DNK </w:t>
              <w:br/>
              <w:t xml:space="preserve">V/v: </w:t>
            </w:r>
            <w:r>
              <w:rPr>
                <w:i/>
                <w:iCs/>
                <w:sz w:val="16"/>
              </w:rPr>
              <w:t>hộ kinh doanh buôn chuyến mặt hàng thuốc lá chưa qua chế biến hộ kinh doanh buôn chuyến mặt hàng thuốc lá chưa qua chế biến</w:t>
            </w:r>
          </w:p>
        </w:tc>
        <w:tc>
          <w:tcPr>
            <w:tcW w:w="6028" w:type="dxa"/>
            <w:tcBorders/>
          </w:tcPr>
          <w:p>
            <w:pPr>
              <w:pStyle w:val="Normal"/>
              <w:jc w:val="center"/>
              <w:rPr>
                <w:i/>
                <w:i/>
                <w:iCs/>
              </w:rPr>
            </w:pPr>
            <w:r>
              <w:rPr>
                <w:i/>
                <w:iCs/>
              </w:rPr>
              <w:t>Hà, ngày 30 tháng 08 năm 2005</w:t>
            </w:r>
          </w:p>
        </w:tc>
      </w:tr>
    </w:tbl>
    <w:p>
      <w:pPr>
        <w:pStyle w:val="Normal"/>
        <w:spacing w:before="0" w:after="120"/>
        <w:rPr/>
      </w:pPr>
      <w:r>
        <w:rPr/>
        <w:t> </w:t>
      </w:r>
    </w:p>
    <w:p>
      <w:pPr>
        <w:pStyle w:val="Normal"/>
        <w:spacing w:before="0" w:after="120"/>
        <w:jc w:val="center"/>
        <w:rPr/>
      </w:pPr>
      <w:r>
        <w:rPr>
          <w:b/>
          <w:bCs/>
        </w:rPr>
        <w:t>Kính gửi  </w:t>
      </w:r>
      <w:r>
        <w:rPr/>
        <w:t>Cục thuế tỉnh Bắc Giang.</w:t>
      </w:r>
    </w:p>
    <w:p>
      <w:pPr>
        <w:pStyle w:val="Normal"/>
        <w:spacing w:before="0" w:after="120"/>
        <w:rPr/>
      </w:pPr>
      <w:r>
        <w:rPr/>
        <w:t> </w:t>
      </w:r>
    </w:p>
    <w:p>
      <w:pPr>
        <w:pStyle w:val="Normal"/>
        <w:spacing w:before="0" w:after="120"/>
        <w:rPr/>
      </w:pPr>
      <w:r>
        <w:rPr/>
        <w:t>Trả lời công văn số 340/CT-TTHT ngày 11/7/2005 của Cục thuế về việc hộ kinh doanh buôn chuyến mặt hàng thuốc lá chưa qua chế biến có thuộc đối tượng được miễn thuế giá trị gia tăng (GTGT) và thuế thu nhập doanh nghiệp (TNDN) không; Tổng cục Thuế có ý kiến như sau:</w:t>
      </w:r>
    </w:p>
    <w:p>
      <w:pPr>
        <w:pStyle w:val="Normal"/>
        <w:spacing w:before="0" w:after="120"/>
        <w:rPr/>
      </w:pPr>
      <w:bookmarkStart w:id="0" w:name="dc_91"/>
      <w:r>
        <w:rPr/>
        <w:t>Điểm 1 Thông tư số 91/2000/TT</w:t>
      </w:r>
      <w:bookmarkEnd w:id="0"/>
      <w:r>
        <w:rPr/>
        <w:t xml:space="preserve"> ngày 6/9/2000 của Bộ Tài chính hướng dẫn thực hiện Nghị định số 09/2000/NQ-CP ngày 15/6/2000 của Chính phủ về miễn thuế GTGT và thuế TNDN trên khâu lưu thông để khuyến khích tiêu thụ sản phẩm nông nghiệp quy định:</w:t>
      </w:r>
    </w:p>
    <w:p>
      <w:pPr>
        <w:pStyle w:val="Normal"/>
        <w:spacing w:before="0" w:after="120"/>
        <w:rPr/>
      </w:pPr>
      <w:r>
        <w:rPr/>
        <w:t>“</w:t>
      </w:r>
      <w:r>
        <w:rPr/>
        <w:t xml:space="preserve">Các tổ chức, cá nhân hoạt động kinh doanh buôn chuyến (gọi chung là cơ sở kinh doanh buôn chuyến) không phải nộp thuế GTGT và thuế TNDN đối với hoạt động kinh doanh buôn chuyến các loại hàng hóa là nông sản sản xuất trong nước chưa qua chế biến. </w:t>
      </w:r>
    </w:p>
    <w:p>
      <w:pPr>
        <w:pStyle w:val="Normal"/>
        <w:spacing w:before="0" w:after="120"/>
        <w:rPr/>
      </w:pPr>
      <w:r>
        <w:rPr/>
        <w:t xml:space="preserve">Các loại hàng hóa nông sản sản xuất trong nước chưa qua chế biến bao gồm: </w:t>
      </w:r>
    </w:p>
    <w:p>
      <w:pPr>
        <w:pStyle w:val="Normal"/>
        <w:spacing w:before="0" w:after="120"/>
        <w:rPr/>
      </w:pPr>
      <w:r>
        <w:rPr/>
        <w:t>+ Sản phẩm trồng trọt như: Lúa, ngô, khoai, sắn, các loại rau, củ, quả, tươi sống, sản phẩm rừng trồng như: cây lấy gỗ, cây lấy dầu.</w:t>
      </w:r>
    </w:p>
    <w:p>
      <w:pPr>
        <w:pStyle w:val="Normal"/>
        <w:spacing w:before="0" w:after="120"/>
        <w:rPr/>
      </w:pPr>
      <w:r>
        <w:rPr/>
        <w:t>+ Sản phẩm chăn nuôi như: các loại gia súc, gia cầm, trứng gia cầm, các sản phẩm thủy sản nuôi trồng”.</w:t>
      </w:r>
    </w:p>
    <w:p>
      <w:pPr>
        <w:pStyle w:val="Normal"/>
        <w:spacing w:before="0" w:after="120"/>
        <w:rPr/>
      </w:pPr>
      <w:r>
        <w:rPr/>
        <w:t>Căn cứ quy định trên thì hộ kinh doanh buôn chuyến mặt hàng thuốc lá chưa qua chế biến không thuộc đối tượng được miễn thuế GTGT và thuế TNDN trên khâu lưu thông.</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T, DNK (2b).</w:t>
              <w:br/>
              <w:br/>
            </w: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77-tct-dnk-ho-kinh-doanh-buon-chuyen-mat-hang-thuoc-la-chua-qua-che-bien-co-thuoc-doi-tuong-mien-thue-gtgt-va-thue-thu-nhap-doanh-nghiep</dc:description>
  <cp:keywords>Công văn; 2977/TCT-DNK; Bộ Tài chính; Phạm Văn Huyến; Thương mại; Thuế - Phí - Lệ Phí</cp:keywords>
  <dc:language>en-US</dc:language>
  <cp:lastModifiedBy>Thư viện vanbanphapluat.co</cp:lastModifiedBy>
  <dcterms:modified xsi:type="dcterms:W3CDTF">2017-08-14T06:54:00Z</dcterms:modified>
  <cp:revision>2</cp:revision>
  <dc:subject>Công văn 2977/TCT-DNK hộ kinh doanh buôn chuyến mặt hàng thuốc lá chưa qua chế biến có thuộc đối tượng miễn thuế GTGT và thuế thu nhập doanh nghiệp</dc:subject>
  <dc:title>Công văn 2977/TCT-DNK</dc:title>
</cp:coreProperties>
</file>