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80/TCT-DNNN </w:t>
            </w:r>
          </w:p>
        </w:tc>
        <w:tc>
          <w:tcPr>
            <w:tcW w:w="6028" w:type="dxa"/>
            <w:tcBorders/>
          </w:tcPr>
          <w:p>
            <w:pPr>
              <w:pStyle w:val="Normal"/>
              <w:jc w:val="right"/>
              <w:rPr/>
            </w:pPr>
            <w:r>
              <w:rPr>
                <w:i/>
                <w:iCs/>
              </w:rPr>
              <w:t>Hà Nội, ngày 30 tháng 08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ông ty thi công cơ giới thủy - đầu tư xây dựng</w:t>
      </w:r>
      <w:r>
        <w:rPr>
          <w:b/>
          <w:bCs/>
        </w:rPr>
        <w:t>.</w:t>
      </w:r>
    </w:p>
    <w:p>
      <w:pPr>
        <w:pStyle w:val="Normal"/>
        <w:spacing w:before="0" w:after="120"/>
        <w:rPr/>
      </w:pPr>
      <w:r>
        <w:rPr/>
        <w:t> </w:t>
      </w:r>
    </w:p>
    <w:p>
      <w:pPr>
        <w:pStyle w:val="Normal"/>
        <w:spacing w:before="0" w:after="120"/>
        <w:rPr/>
      </w:pPr>
      <w:r>
        <w:rPr/>
        <w:t>Trả lời công văn số 287/CGT/TV ngày 4/8/2005 của Công ty thi công cơ giới thủy - đầu tư và xây dựng về việc chậm nộp thuế và các khoản phải nộp ngân sách nhà nước, Tổng cục Thuế có ý kiến như sau:</w:t>
      </w:r>
    </w:p>
    <w:p>
      <w:pPr>
        <w:pStyle w:val="Normal"/>
        <w:spacing w:before="0" w:after="120"/>
        <w:rPr/>
      </w:pPr>
      <w:r>
        <w:rPr/>
        <w:t xml:space="preserve">Tại </w:t>
      </w:r>
      <w:bookmarkStart w:id="0" w:name="dc_95"/>
      <w:r>
        <w:rPr/>
        <w:t>Tiết b - Điểm 1 - Mục I - Phần B – Thông tư số 32/2002/TT-BTC</w:t>
      </w:r>
      <w:bookmarkEnd w:id="0"/>
      <w:r>
        <w:rPr/>
        <w:t xml:space="preserve"> ngày 10/4/2002 của Bộ Tài chính quy định: “Doanh nghiệp nộp thuế và các khoản phải nộp NSNN từ nguồn vốn đối ứng của NSNN, nhưng NSNN chưa bố trí hoặc chưa cấp dẫn đến nợ đọng thuế, doanh nghiệp được xét chậm nộp thuế và các khoản phải nộp NSNN cho tới khi doanh nghiệp được Nhà nước giải quyết nguồn vốn”.</w:t>
      </w:r>
    </w:p>
    <w:p>
      <w:pPr>
        <w:pStyle w:val="Normal"/>
        <w:spacing w:before="0" w:after="120"/>
        <w:rPr/>
      </w:pPr>
      <w:r>
        <w:rPr/>
        <w:t>Căn cứ quy định trên đây: Trường hợp Công ty thi công các công trình cấp bách, thoát lũ bằng nguồn vốn thanh toán từ NSNN nhưng chưa được NSNN cấp nên chưa có nguồn để nộp thuế và các khoản phải nộp NSNN thì Công ty được xét chậm nộp đến khi Nhà nước giải quyết nguồn vốn.</w:t>
      </w:r>
    </w:p>
    <w:p>
      <w:pPr>
        <w:pStyle w:val="Normal"/>
        <w:spacing w:before="0" w:after="120"/>
        <w:rPr/>
      </w:pPr>
      <w:r>
        <w:rPr/>
        <w:t xml:space="preserve">Đề nghị Công ty lập đầy đủ các thủ tục hồ sơ theo hướng dẫn tại </w:t>
      </w:r>
      <w:bookmarkStart w:id="1" w:name="dc_96"/>
      <w:r>
        <w:rPr/>
        <w:t>Điểm 2 - Mục I - Phần B – Thông tư số 32/2002/TT-BTC</w:t>
      </w:r>
      <w:bookmarkEnd w:id="1"/>
      <w:r>
        <w:rPr/>
        <w:t xml:space="preserve"> nêu trên và gửi về Cục thuế thành phố Hồ Chí Minh để được xem xét giải quyết theo đúng trình tự và thẩm quyền.</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P.HCM</w:t>
              <w:br/>
              <w:t>- Lưu VT, DNNN.</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br/>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80-tct-dnnn-cham-nop-thue-va-cac-khoan-phai-nop-ngan-sach-nha-nuoc</dc:description>
  <cp:keywords>Công văn; 2980/TCT-DNNN; Bộ Tài chính; Nguyễn Thị Cúc; Thuế - Phí - Lệ Phí; Bất động sản</cp:keywords>
  <dc:language>en-US</dc:language>
  <cp:lastModifiedBy>Thư viện vanbanphapluat.co</cp:lastModifiedBy>
  <dcterms:modified xsi:type="dcterms:W3CDTF">2017-08-14T06:54:00Z</dcterms:modified>
  <cp:revision>2</cp:revision>
  <dc:subject>Công văn 2980/TCT-DNNN chậm nộp thuế và các khoản phải nộp ngân sách nhà nước</dc:subject>
  <dc:title>Công văn 2980/TCT-DNNN</dc:title>
</cp:coreProperties>
</file>