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8/TCHQ-GSQL </w:t>
              <w:br/>
            </w:r>
            <w:r>
              <w:rPr>
                <w:i/>
                <w:iCs/>
                <w:sz w:val="16"/>
              </w:rPr>
              <w:t>V/v: Phân loại mặt hàng thuốc tân dược “Cystine B6”</w:t>
            </w:r>
            <w:r>
              <w:rPr>
                <w:sz w:val="16"/>
              </w:rPr>
              <w:t xml:space="preserve"> </w:t>
            </w:r>
          </w:p>
        </w:tc>
        <w:tc>
          <w:tcPr>
            <w:tcW w:w="6028" w:type="dxa"/>
            <w:tcBorders/>
          </w:tcPr>
          <w:p>
            <w:pPr>
              <w:pStyle w:val="Normal"/>
              <w:jc w:val="right"/>
              <w:rPr/>
            </w:pPr>
            <w:r>
              <w:rPr>
                <w:i/>
                <w:iCs/>
              </w:rPr>
              <w:t>Hà Nội, ngày 30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P dược liệu Trung ương II </w:t>
      </w:r>
    </w:p>
    <w:p>
      <w:pPr>
        <w:pStyle w:val="Normal"/>
        <w:spacing w:before="0" w:after="120"/>
        <w:rPr/>
      </w:pPr>
      <w:r>
        <w:rPr/>
        <w:t> </w:t>
      </w:r>
    </w:p>
    <w:p>
      <w:pPr>
        <w:pStyle w:val="Normal"/>
        <w:spacing w:before="0" w:after="120"/>
        <w:rPr/>
      </w:pPr>
      <w:r>
        <w:rPr/>
        <w:t xml:space="preserve">Tổng cục Hải quan nhận được công văn số 1371/DL2-XNK ngày 27/5/2005 của Công ty Dược liệu TW II khiếu nại áp mã đối với mặt hàng “Cystine B6”, thuộc tờ khai hải quan số 7907/NKD/SB ngày 27/4/2004, tại Chi cục Hải quan Sân bay Tân Sơn Nhất. Sau khi tham khảo ý kiến của cơ quan quản lý chuyên ngành, Tổng cục có ý kiến như sau: </w:t>
      </w:r>
    </w:p>
    <w:p>
      <w:pPr>
        <w:pStyle w:val="Normal"/>
        <w:spacing w:before="0" w:after="120"/>
        <w:rPr/>
      </w:pPr>
      <w:r>
        <w:rPr/>
        <w:t>Căn cứ vào Danh mục hàng hóa xuất khẩu, nhập khẩu ban hành kèm theo Quyết định 82/2003/QĐ-BTC ngày 13/6/2003;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Căn cứ chú giải chi tiết nhóm 3004, căn cứ theo xác nhận của Cục quản lý Dược đối với mặt hàng “Cystine B6”, thì mặt hàng “Cystine B6” dược phân loại vào nhóm 3004, thuộc mã số chi tiết 3004.90.99.</w:t>
      </w:r>
    </w:p>
    <w:p>
      <w:pPr>
        <w:pStyle w:val="Normal"/>
        <w:spacing w:before="0" w:after="120"/>
        <w:rPr/>
      </w:pPr>
      <w:r>
        <w:rPr/>
        <w:t>Tổng cục Hải quan trả lời để Công ty biết và liên hệ trực tiếp với Cục Hải quan TP. Hồ Chí Minh để được hướng dẫn,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ồ Chí Minh (để thực hiện)</w:t>
              <w:br/>
              <w:t>- Lưu VT, GSQL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88-tchq-gsql-phan-loai-mat-hang-thuoc-tan-duoc-cystine-b6</dc:description>
  <cp:keywords>Công văn; 3488/TCHQ-GSQL;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88/TCHQ-GSQL phân loại mặt hàng thuốc tân dược “Cystine B6”</dc:subject>
  <dc:title>Công văn 3488/TCHQ-GSQL</dc:title>
</cp:coreProperties>
</file>