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515/TCHQ-GSQL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jc w:val="center"/>
        <w:rPr/>
      </w:pPr>
      <w:r>
        <w:rPr/>
        <w:br/>
      </w:r>
      <w:r>
        <w:rPr>
          <w:b/>
          <w:bCs/>
        </w:rPr>
        <w:t xml:space="preserve">Kính gửi : </w:t>
      </w:r>
      <w:r>
        <w:rPr/>
        <w:t>Cục hải quan Tỉnh Bình Dương</w:t>
      </w:r>
    </w:p>
    <w:p>
      <w:pPr>
        <w:pStyle w:val="Normal"/>
        <w:spacing w:before="0" w:after="120"/>
        <w:rPr/>
      </w:pPr>
      <w:r>
        <w:rPr/>
        <w:t>Ngày 24/8/2005, Bộ Thương mại có công văn số 4060/TM-KHĐT gửi Tổng cục Hải quan (sao gửi kèm theo) về việc Công ty TNHH Shyang Hung Cheng đề nghị được thực hiện gia công giày, trong đó có kèm theo gia công yếm trẻ em để gửi kèm làm quà tặng. Về vấn đề này, Tổng cục Hải quan có ý kiến như sau:</w:t>
        <w:br/>
        <w:t>1- Trên cơ sở ý kiến của Bộ Thương mại nêu tại công văn số 4060/TM-KHĐT ngày 24/8/2005, Cục Hải quan tỉnh Bình Dương làm thủ tục tiếp nhận hợp đồng gia công nêu trên cho Công ty TNHH Shyang Hung Cheng.</w:t>
        <w:br/>
        <w:t>Thủ tục hải quan đối với hợp đồng gia công này thực hiện theo đúng quy định hiện hành.</w:t>
        <w:br/>
        <w:t>2- Cục Hải quan tỉnh Bình Dương hướng dẫn Công ty:</w:t>
        <w:br/>
        <w:t>- Trường hợp sản phẩm gia công trên xuất khẩu vào thị trường áp dụng hạn ngạch đối với yếm trẻ em thì Công ty phải thực hiện đúng quy định về xuất khẩu hàng dệt may có hạn ngạch.</w:t>
        <w:br/>
        <w:t>- Khi xuất khẩu sản phẩm giày kèm theo yếm trẻ em, trên tờ khai hải quan Công ty phải khai rõ từng loại sản phẩm (giày, yếm) để thuận lợi cho việc cấp C/O, visa (nếu xuất khẩu vào thị trường có hạn ngạch) của các cơ quan chức năng và thanh khoản hợp đồng gia công sau này của Hải quan.</w:t>
        <w:br/>
        <w:br/>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r>
            <w:r>
              <w:rPr>
                <w:i/>
                <w:iCs/>
              </w:rPr>
              <w:br/>
            </w:r>
            <w:r>
              <w:rPr>
                <w:sz w:val="16"/>
              </w:rPr>
              <w:t xml:space="preserve">- Như trên </w:t>
              <w:br/>
              <w:t>- Lưu VT, GSQL (2bản).</w:t>
            </w:r>
          </w:p>
          <w:p>
            <w:pPr>
              <w:pStyle w:val="Normal"/>
              <w:rPr>
                <w:rFonts w:ascii="Arial" w:hAnsi="Arial" w:eastAsia="Arial" w:cs="Arial"/>
                <w:b/>
                <w:b/>
                <w:bCs/>
              </w:rPr>
            </w:pPr>
            <w:r>
              <w:rPr>
                <w:rFonts w:eastAsia="Arial" w:cs="Arial" w:ascii="Arial" w:hAnsi="Arial"/>
                <w:b/>
                <w:bCs/>
              </w:rPr>
              <w:t> </w:t>
            </w:r>
          </w:p>
        </w:tc>
        <w:tc>
          <w:tcPr>
            <w:tcW w:w="4354" w:type="dxa"/>
            <w:tcBorders/>
          </w:tcPr>
          <w:p>
            <w:pPr>
              <w:pStyle w:val="Normal"/>
              <w:jc w:val="center"/>
              <w:rPr/>
            </w:pPr>
            <w:r>
              <w:rPr>
                <w:b/>
                <w:bCs/>
              </w:rPr>
              <w:t>KT. TỔNG CỤC TRƯỞNG</w:t>
            </w:r>
            <w:r>
              <w:rPr/>
              <w:br/>
              <w:t> </w:t>
            </w:r>
            <w:r>
              <w:rPr>
                <w:b/>
                <w:bCs/>
              </w:rPr>
              <w:t>PHÓ TỔNG CỤC TRƯỞNG</w:t>
            </w:r>
            <w:r>
              <w:rPr/>
              <w:br/>
              <w:br/>
              <w:br/>
              <w:br/>
              <w:br/>
            </w:r>
            <w:r>
              <w:rPr>
                <w:rFonts w:eastAsia="Arial" w:cs="Arial" w:ascii="Arial" w:hAnsi="Arial"/>
                <w:b/>
                <w:bCs/>
              </w:rPr>
              <w:t> Đặng Thị Bình An</w:t>
            </w:r>
          </w:p>
        </w:tc>
      </w:tr>
    </w:tbl>
    <w:p>
      <w:pPr>
        <w:pStyle w:val="Normal"/>
        <w:spacing w:before="0" w:after="120"/>
        <w:jc w:val="center"/>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515-tchq-gsql-cong-ty-tnhh-shyang-hung-cheng-de-nghi-duoc-gia-cong-giay-co-kem-theo-gia-cong-yem-tre-em-de-gui-kem-lam-qua-tang</dc:description>
  <cp:keywords>Công văn; 3515/TCHQ-GSQL; Bộ Tài chính; Đặng Thị Bình An; Thương mại; Xuất nhập khẩu</cp:keywords>
  <dc:language>en-US</dc:language>
  <cp:lastModifiedBy>Thư viện vanbanphapluat.co</cp:lastModifiedBy>
  <dcterms:modified xsi:type="dcterms:W3CDTF">2017-08-14T06:54:00Z</dcterms:modified>
  <cp:revision>2</cp:revision>
  <dc:subject>Công văn 3515/TCHQ-GSQL Công ty TNHH Shyang Hung Cheng đề nghị được gia công giày có kèm theo gia công yếm trẻ em để gửi kèm làm quà tặng</dc:subject>
  <dc:title>Công văn 3515/TCHQ-GSQL</dc:title>
</cp:coreProperties>
</file>