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513 TCHQ/GSQL </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jc w:val="center"/>
        <w:rPr/>
      </w:pPr>
      <w:r>
        <w:rPr/>
        <w:br/>
      </w:r>
      <w:r>
        <w:rPr>
          <w:b/>
          <w:bCs/>
        </w:rPr>
        <w:t xml:space="preserve">Kính gửi : </w:t>
      </w:r>
      <w:r>
        <w:rPr/>
        <w:t>Công ty TNHH thương mại Việt Hung</w:t>
      </w:r>
    </w:p>
    <w:p>
      <w:pPr>
        <w:pStyle w:val="Normal"/>
        <w:spacing w:before="0" w:after="120"/>
        <w:rPr/>
      </w:pPr>
      <w:r>
        <w:rPr/>
        <w:t>Trả lời công văn số 14/ CV-VH ngày 23/06/2005 của Công ty TNHH thương mại Việt Hung đề nghị xem xét và điều chỉnh việc phân loại mặt hàng viên sủi bổ dưỡng Hass, Tổng cục Hải quan có ý kiến như sau:</w:t>
      </w:r>
    </w:p>
    <w:p>
      <w:pPr>
        <w:pStyle w:val="Normal"/>
        <w:spacing w:before="0" w:after="120"/>
        <w:rPr/>
      </w:pPr>
      <w:r>
        <w:rPr/>
        <w:t>- Về việc phân loại mặt hàng viên sủi bổ dưỡng Hass và Plussz có xuất xứ từ Hungary, Tổng cục Hải quan đã có công văn số 1762/TCHQ-GSQL ngày 09/05/2005 hướng dẫn phân loại thống nhất toàn ngành. Theo nội dung công văn thì đối với các lô hàng đã nhập khẩu và đã nộp thuế theo thông báo của cơ quan hải quan (thông báo lần đầu), trước ngày Tổng cục Hải quan có công văn 1762/TCHQ-GSQL thì vẫn thực hiện nộp thuế theo số thuế đã được cơ quan Hải quan thông báo.</w:t>
      </w:r>
    </w:p>
    <w:p>
      <w:pPr>
        <w:pStyle w:val="Normal"/>
        <w:spacing w:before="0" w:after="120"/>
        <w:rPr/>
      </w:pPr>
      <w:r>
        <w:rPr/>
        <w:t xml:space="preserve">- Căn cứ </w:t>
      </w:r>
      <w:bookmarkStart w:id="0" w:name="dc_98"/>
      <w:r>
        <w:rPr/>
        <w:t>Mục C và D quy định tại Thông tư 85/2003/TT-BTC</w:t>
      </w:r>
      <w:bookmarkEnd w:id="0"/>
      <w:r>
        <w:rPr/>
        <w:t xml:space="preserve"> ngày 29/8/2003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đề nghị Công ty liên hệ trực tiếp với Cục Hải quan Hải Phòng để được hướng dẫn cụ thể.</w:t>
      </w:r>
    </w:p>
    <w:p>
      <w:pPr>
        <w:pStyle w:val="Normal"/>
        <w:spacing w:before="0" w:after="120"/>
        <w:rPr/>
      </w:pPr>
      <w:r>
        <w:rPr/>
        <w:t>Tổng cục Hải quan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ục HQ Hải Phòng (để thực hiện)</w:t>
              <w:br/>
              <w:t>- Lưu VT, GSQL (2b).</w:t>
            </w:r>
          </w:p>
          <w:p>
            <w:pPr>
              <w:pStyle w:val="Normal"/>
              <w:rPr>
                <w:b/>
                <w:b/>
                <w:bCs/>
              </w:rPr>
            </w:pPr>
            <w:r>
              <w:rPr>
                <w:b/>
                <w:bCs/>
              </w:rPr>
              <w:t>  </w:t>
            </w:r>
          </w:p>
        </w:tc>
        <w:tc>
          <w:tcPr>
            <w:tcW w:w="435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513tchq-gsql-de-nghi-xem-xet-va-dieu-chinh-viec-phan-loai-mat-hang-vien-sui-bo-duong-hass</dc:description>
  <cp:keywords>Công văn; 3513TCHQ/GSQL; Bộ Tài chính; Đặng Thị Bình An; Thuế - Phí - Lệ Phí; Xuất nhập khẩu</cp:keywords>
  <dc:language>en-US</dc:language>
  <cp:lastModifiedBy>Thư viện vanbanphapluat.co</cp:lastModifiedBy>
  <dcterms:modified xsi:type="dcterms:W3CDTF">2017-08-14T06:54:00Z</dcterms:modified>
  <cp:revision>2</cp:revision>
  <dc:subject>Công văn 3513TCHQ/GSQL đề nghị xem xét và điều chỉnh việc phân loại mặt hàng viên sủi bổ dưỡng Hass</dc:subject>
  <dc:title>Công văn 3513TCHQ/GSQL</dc:title>
</cp:coreProperties>
</file>