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10/TCHQ-KTTT</w:t>
              <w:br/>
            </w:r>
            <w:r>
              <w:rPr>
                <w:i/>
                <w:iCs/>
                <w:sz w:val="16"/>
              </w:rPr>
              <w:t xml:space="preserve">V/v: thanh khoản nguyên liệu NK </w:t>
              <w:br/>
              <w:t>để sản xuất hàng xuất khẩu</w:t>
              <w:br/>
            </w:r>
            <w:r>
              <w:rPr/>
              <w:t>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Lào Cai</w:t>
      </w:r>
    </w:p>
    <w:p>
      <w:pPr>
        <w:pStyle w:val="Normal"/>
        <w:spacing w:before="0" w:after="120"/>
        <w:rPr/>
      </w:pPr>
      <w:r>
        <w:rPr/>
        <w:t xml:space="preserve">Trả lời công văn số 255/HQLC-NV ngày 15/8/1005 của Cục Hải quan Lào Cai về vướng mắc trong việc thanh khoản nguyên liệu nhập khẩu để sản xuất hàng xuất khẩu của Công ty XNK thuốc lá, Tổng cục Hải quan có ý kiến như sau: </w:t>
      </w:r>
    </w:p>
    <w:p>
      <w:pPr>
        <w:pStyle w:val="Normal"/>
        <w:spacing w:before="0" w:after="120"/>
        <w:rPr/>
      </w:pPr>
      <w:r>
        <w:rPr/>
        <w:t>Về vướng mắc trong việc thanh khoản nguyên liệu nhập khẩu để sản xuất hàng xuất khẩu như nội dung Cục Hải quan Lào Cai nêu tại công văn trên, ngày 28/7/2005 Tổng cục Hải quan đã có công văn số 2994 TCHQ/KTTT hướng dẫn thực hiện, vì vậy đề nghị Cục Hải quan Lào Cai căn cứ hướng dẫn tại công văn trên để xem xét xử lý trường hợp của Công ty XNK thuốc lá.</w:t>
      </w:r>
    </w:p>
    <w:p>
      <w:pPr>
        <w:pStyle w:val="Normal"/>
        <w:spacing w:before="0" w:after="120"/>
        <w:rPr/>
      </w:pPr>
      <w:r>
        <w:rPr/>
        <w:t>Tổng cục Hải quan thông báo để Cục Hải quan Lào Cai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89"/>
        <w:gridCol w:w="4251"/>
      </w:tblGrid>
      <w:tr>
        <w:trPr/>
        <w:tc>
          <w:tcPr>
            <w:tcW w:w="438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2),KTTT (3)</w:t>
            </w:r>
          </w:p>
        </w:tc>
        <w:tc>
          <w:tcPr>
            <w:tcW w:w="425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10-tchq-kttt-thanh-khoan-nguyen-lieu-nhap-khau-de-san-xuat-hang-xuat-khau-cua-cong-ty-xuat-nhap-khau-thuoc-la</dc:description>
  <cp:keywords>Công văn; 3510/TCHQ-KTTT; Tổng cục Hải quan; Đặng Thị Bình An; Xuất nhập khẩu</cp:keywords>
  <dc:language>en-US</dc:language>
  <cp:lastModifiedBy>Thư viện vanbanphapluat.co</cp:lastModifiedBy>
  <dcterms:modified xsi:type="dcterms:W3CDTF">2017-08-14T06:55:00Z</dcterms:modified>
  <cp:revision>2</cp:revision>
  <dc:subject>Công văn 3510/TCHQ-KTTT thanh khoản nguyên liệu nhập khẩu để sản xuất hàng xuất khẩu của Công ty xuất nhập khẩu thuốc lá</dc:subject>
  <dc:title>Công văn 3510/TCHQ-KTTT</dc:title>
</cp:coreProperties>
</file>