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19TCHQ/GSQL </w:t>
              <w:br/>
            </w:r>
            <w:r>
              <w:rPr>
                <w:i/>
                <w:iCs/>
                <w:sz w:val="16"/>
              </w:rPr>
              <w:t>V/v: phân loại đai quấn giảm béo</w:t>
              <w:br/>
            </w:r>
          </w:p>
        </w:tc>
        <w:tc>
          <w:tcPr>
            <w:tcW w:w="6028" w:type="dxa"/>
            <w:tcBorders/>
          </w:tcPr>
          <w:p>
            <w:pPr>
              <w:pStyle w:val="Normal"/>
              <w:jc w:val="right"/>
              <w:rPr/>
            </w:pPr>
            <w:r>
              <w:rPr>
                <w:i/>
                <w:iCs/>
              </w:rPr>
              <w:t>Hà Nội, ngày 31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 xml:space="preserve">Công ty Cổ phần – sản xuất – Dịch vụ - Xuất nhập khẩu Từ Liêm </w:t>
      </w:r>
    </w:p>
    <w:p>
      <w:pPr>
        <w:pStyle w:val="Normal"/>
        <w:spacing w:before="0" w:after="120"/>
        <w:rPr/>
      </w:pPr>
      <w:r>
        <w:rPr/>
        <w:t xml:space="preserve">Trả lời công văn số 254/CV ngày 9/8/2005 của công ty đề nghị Tổng cục xem xét lại việc áp mã mặt hàng đai quấn giảm béo dùng điện (sauna belt), thuộc tờ khai Hải quan số 16598/NKD/KV1 ngày 224/4/2005 tại Chi cục Hải quan Cảng khu vực I – Cục Hải quan TP. Hồ Chí Minh. Tổng cục Hải quan có ý kiến như sau: </w:t>
      </w:r>
    </w:p>
    <w:p>
      <w:pPr>
        <w:pStyle w:val="Normal"/>
        <w:spacing w:before="0" w:after="120"/>
        <w:rPr/>
      </w:pPr>
      <w:r>
        <w:rPr/>
        <w:t>Căn cứ Danh mục hàng hóa xuất khẩu, nhập khẩu Việt Nam được ban hành kèm theo quyết định 82/2003/QĐ-BTC ngày 13.6.2003 của Bộ Tài chính; Thông tư 85/2003/TT-BTC ngày 29/8/2003 của Bộ Tài chính hướng dẫn phân loại hàng hóa; Biểu thuế nhập khẩu ưu đãi 2003 được ban hành kèm theo quyết định 110/2003/QĐ-BTC ngày 25.07.2003 của Bộ Tài chính; tham khảo bộ chú giải chi tiết của danh mục HS của WCO thì mặt hàng nhập khẩu đai quấn giảm béo dùng điện (sauna belt) là dụng cụ dùng để luyện tập thể chất thuộc nhóm 9509, mã số 95069100.</w:t>
      </w:r>
    </w:p>
    <w:p>
      <w:pPr>
        <w:pStyle w:val="Normal"/>
        <w:spacing w:before="0" w:after="120"/>
        <w:rPr/>
      </w:pPr>
      <w:r>
        <w:rPr/>
        <w:t>Căn cứ Quyết định số 1711/TCHQ-QĐ-GSQL ngày 18/12/2003 của Tổng cục trưởng Tổng cục Hải quan ban hành Quy chế phối hợp giữa các đơn vị trong ngành Hải quan về việc thực hiện phân loại hàng hóa xuất khẩu, nhập khẩu. Đề nghị Công ty liên hệ trực tiếp với Cục Hải quan TP. Hồ Chí Minh để được xem xét giải quyết.</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xml:space="preserve">- Cục Hải quan TP. Hồ Chí Minh </w:t>
              <w:br/>
              <w:t>(để thực hiện)</w:t>
              <w:br/>
              <w:t>- Lưu VT, GSQL (3b)</w:t>
              <w:br/>
            </w:r>
          </w:p>
        </w:tc>
        <w:tc>
          <w:tcPr>
            <w:tcW w:w="4327"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Hải quan; vanbanphapluat.co</dc:creator>
  <dc:description>Xem chi tiết và tải về văn bản tại đây: http://vanbanphapluat.co/cong-van-3519tchq-gsql-ap-ma-mat-hang-dai-quan-giam-beo-dung-dien-sauna-belt</dc:description>
  <cp:keywords>Công văn; 3519TCHQ/GSQL; Tổng cục Hải quan; Đặng Thị Bình An; Thuế - Phí - Lệ Phí; Xuất nhập khẩu</cp:keywords>
  <dc:language>en-US</dc:language>
  <cp:lastModifiedBy>Thư viện vanbanphapluat.co</cp:lastModifiedBy>
  <dcterms:modified xsi:type="dcterms:W3CDTF">2017-08-14T06:55:00Z</dcterms:modified>
  <cp:revision>2</cp:revision>
  <dc:subject>Công văn 3519TCHQ/GSQL áp mã mặt hàng đai quấn giảm béo dùng điện (sauna belt)</dc:subject>
  <dc:title>Công văn 3519TCHQ/GSQL</dc:title>
</cp:coreProperties>
</file>