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--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----</w:t>
            </w:r>
          </w:p>
        </w:tc>
      </w:tr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No. 10513/BTC-TCT</w:t>
              <w:br/>
            </w:r>
            <w:r>
              <w:rPr>
                <w:i/>
                <w:iCs/>
                <w:sz w:val="16"/>
              </w:rPr>
              <w:t>On value added tax policy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ugust 22,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784"/>
      </w:tblGrid>
      <w:tr>
        <w:trPr>
          <w:trHeight w:val="507" w:hRule="atLeast"/>
        </w:trPr>
        <w:tc>
          <w:tcPr>
            <w:tcW w:w="26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5784" w:type="dxa"/>
            <w:tcBorders/>
          </w:tcPr>
          <w:p>
            <w:pPr>
              <w:pStyle w:val="Normal"/>
              <w:rPr/>
            </w:pPr>
            <w:r>
              <w:rPr/>
              <w:t>- Ministries, ministerial-level agencies</w:t>
              <w:br/>
              <w:t>- Provincial/municipal People's Committees</w:t>
              <w:br/>
              <w:t>- Provincial/municipal Tax Departments</w:t>
            </w:r>
          </w:p>
        </w:tc>
      </w:tr>
    </w:tbl>
    <w:p>
      <w:pPr>
        <w:pStyle w:val="Normal"/>
        <w:spacing w:before="0" w:after="120"/>
        <w:rPr/>
      </w:pPr>
      <w:r>
        <w:rPr/>
        <w:t>The Finance Ministry has recently received official letters from several enterprises and provincial/municipal Taxation Departments, reporting on the value added tax (VAT) policy on goods and services provided to or installed for projects with non-refundable aid from foreign organizations or individuals for Vietnam. Regarding this matter, the Finance Ministry gives the following opinion:</w:t>
      </w:r>
    </w:p>
    <w:p>
      <w:pPr>
        <w:pStyle w:val="Normal"/>
        <w:spacing w:before="0" w:after="120"/>
        <w:rPr/>
      </w:pPr>
      <w:r>
        <w:rPr/>
        <w:t>Pursuant to the Finance Ministry's Circulars No. 120/2003/TT-BTC of December 12, 2003, and No. 32/2005/TT-BTC of April 26, 2005, providing guidance on VAT:</w:t>
      </w:r>
    </w:p>
    <w:p>
      <w:pPr>
        <w:pStyle w:val="Normal"/>
        <w:spacing w:before="0" w:after="120"/>
        <w:rPr/>
      </w:pPr>
      <w:r>
        <w:rPr/>
        <w:t>- Where unions, federations, associations, socio-political organizations, etc. (referred to collectively as associations) use foreign non-refundable aid money for purchasing goods in Vietnam, the associations shall be refunded the VAT amounts written in VAT invoices and paid upon goods purchase.</w:t>
      </w:r>
    </w:p>
    <w:p>
      <w:pPr>
        <w:pStyle w:val="Normal"/>
        <w:spacing w:before="0" w:after="120"/>
        <w:rPr/>
      </w:pPr>
      <w:r>
        <w:rPr/>
        <w:t>- Where foreign donors directly sign contracts with domestic business establishments for execution of non-refundable aid projects, they shall be exempt from VAT. Meanwhile, domestic business establishments which have declared and paid VAT by credit method, and provided VAT-liable goods or services to foreign donors at VAT-exclusive prices shall have the input VAT on goods or services supplied to projects credited or refunded.</w:t>
      </w:r>
    </w:p>
    <w:p>
      <w:pPr>
        <w:pStyle w:val="Normal"/>
        <w:spacing w:before="0" w:after="120"/>
        <w:rPr/>
      </w:pPr>
      <w:r>
        <w:rPr/>
        <w:t>The Finance Ministry hereby notifies the above-said opinion to concerned units for knowledge and implementat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8"/>
      </w:tblGrid>
      <w:tr>
        <w:trPr>
          <w:trHeight w:val="507" w:hRule="atLeast"/>
        </w:trPr>
        <w:tc>
          <w:tcPr>
            <w:tcW w:w="3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ong Chi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5:00Z</dcterms:created>
  <dc:creator>Bộ Tài chính; vanbanphapluat.co</dc:creator>
  <dc:description>Xem chi tiết và tải về văn bản tại đây: http://vanbanphapluat.co/official-dispatch-no-10513-btc-tct-of-august-22-2005-on-value-added-tax-policy</dc:description>
  <cp:keywords>Công văn; 10513/BTC-TCT; Bộ Tài chính; Trương Chí Trung; Thuế - Phí - Lệ Phí; Xuất nhập khẩu</cp:keywords>
  <dc:language>en-US</dc:language>
  <cp:lastModifiedBy>Thư viện vanbanphapluat.co</cp:lastModifiedBy>
  <dcterms:modified xsi:type="dcterms:W3CDTF">2017-08-15T13:06:00Z</dcterms:modified>
  <cp:revision>3</cp:revision>
  <dc:subject>Official Dispatch No. 10513/BTC-TCT of August 22, 2005, on value added tax policy</dc:subject>
  <dc:title>Công văn 10513/BTC-TCT</dc:title>
</cp:coreProperties>
</file>