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BND 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9/2005/QĐ-UB</w:t>
            </w:r>
          </w:p>
        </w:tc>
        <w:tc>
          <w:tcPr>
            <w:tcW w:w="5508" w:type="dxa"/>
            <w:tcBorders/>
          </w:tcPr>
          <w:p>
            <w:pPr>
              <w:pStyle w:val="Normal"/>
              <w:jc w:val="right"/>
              <w:rPr>
                <w:i/>
                <w:i/>
                <w:iCs/>
                <w:sz w:val="20"/>
              </w:rPr>
            </w:pPr>
            <w:r>
              <w:rPr>
                <w:i/>
                <w:iCs/>
                <w:sz w:val="20"/>
              </w:rPr>
              <w:t>Ngày 01 tháng 08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QUYẾT ĐỊNH SỐ 229/2004/QĐ-UB NGÀY 31/12/2005 CỦA UBND TỈNH</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121/NĐ-CP ngày 21/10/2003 của Chính phủ, về chế độ, chính sách đối với cán bộ, công chức ở xã, phường, thị trấn;</w:t>
      </w:r>
    </w:p>
    <w:p>
      <w:pPr>
        <w:pStyle w:val="Normal"/>
        <w:spacing w:before="0" w:after="120"/>
        <w:rPr>
          <w:i/>
          <w:i/>
          <w:iCs/>
          <w:sz w:val="20"/>
        </w:rPr>
      </w:pPr>
      <w:r>
        <w:rPr>
          <w:i/>
          <w:iCs/>
          <w:sz w:val="20"/>
        </w:rPr>
        <w:t>Căn cứ Thông tư số 34/2004/TTLT/BNV-BTC-BLĐTB&amp;XH ngày 14/5/2004 của liên tịch: Bộ Nội vụ- Bộ Tài chính- Bộ Lao động-Thương binh và Xã hội hướng dẫn thực hiện Nghị định số 121/NĐ-CP ngày 21/10/2003 của Chính phủ, về chế độ, chính sách đối với cán bộ, công chức ở xã, phường, thị trấn;</w:t>
      </w:r>
    </w:p>
    <w:p>
      <w:pPr>
        <w:pStyle w:val="Normal"/>
        <w:spacing w:before="0" w:after="120"/>
        <w:rPr>
          <w:i/>
          <w:i/>
          <w:iCs/>
          <w:sz w:val="20"/>
        </w:rPr>
      </w:pPr>
      <w:r>
        <w:rPr>
          <w:i/>
          <w:iCs/>
          <w:sz w:val="20"/>
        </w:rPr>
        <w:t>Căn cứ Nghị quyết số 21/2004/NQ-HĐND 16 của HĐND tỉnh Bắc Ninh, Kỳ họp thứ 3, ngày 10/12/2004;</w:t>
      </w:r>
    </w:p>
    <w:p>
      <w:pPr>
        <w:pStyle w:val="Normal"/>
        <w:spacing w:before="0" w:after="120"/>
        <w:rPr>
          <w:i/>
          <w:i/>
          <w:iCs/>
          <w:sz w:val="20"/>
        </w:rPr>
      </w:pPr>
      <w:r>
        <w:rPr>
          <w:i/>
          <w:iCs/>
          <w:sz w:val="20"/>
        </w:rPr>
        <w:t>Căn cứ Nghị quyết số 22/2004/NQ-HĐND 16 của HĐND tỉnh Bắc Ninh, khoá 16, Kỳ họp thứ 3, ngày 10/12/2004;</w:t>
      </w:r>
    </w:p>
    <w:p>
      <w:pPr>
        <w:pStyle w:val="Normal"/>
        <w:spacing w:before="0" w:after="120"/>
        <w:rPr>
          <w:i/>
          <w:i/>
          <w:iCs/>
          <w:sz w:val="20"/>
        </w:rPr>
      </w:pPr>
      <w:r>
        <w:rPr>
          <w:i/>
          <w:iCs/>
          <w:sz w:val="20"/>
        </w:rPr>
        <w:t>Xét đề nghị của Sở Nội vụ tại Tờ trình 34/TTr-SNV ngày 18/5/200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chế độ phụ cấp hàng tháng đối với cán bộ không chuyên trách cấp xã tại Quyết định số 229/2004/QĐ-UB ngày 31/12/2004 của UBND tỉnh Bắc Ninh.</w:t>
      </w:r>
    </w:p>
    <w:p>
      <w:pPr>
        <w:pStyle w:val="Normal"/>
        <w:spacing w:before="0" w:after="120"/>
        <w:rPr>
          <w:sz w:val="20"/>
        </w:rPr>
      </w:pPr>
      <w:r>
        <w:rPr>
          <w:sz w:val="20"/>
        </w:rPr>
        <w:t>- Phụ cấp cán bộ kỹ thuật Đài Truyền thanh: Hưởng phụ cấp hệ số 0,5985 mức lương tối thiểu.</w:t>
      </w:r>
    </w:p>
    <w:p>
      <w:pPr>
        <w:pStyle w:val="Normal"/>
        <w:spacing w:before="0" w:after="120"/>
        <w:rPr/>
      </w:pPr>
      <w:r>
        <w:rPr>
          <w:b/>
          <w:bCs/>
          <w:sz w:val="20"/>
        </w:rPr>
        <w:t>Điều 2:</w:t>
      </w:r>
      <w:r>
        <w:rPr>
          <w:sz w:val="20"/>
        </w:rPr>
        <w:t xml:space="preserve"> Bổ sung chức danh và chế độ phụ cấp hàng tháng đối với cán bộ không chuyên trách cấp xã tại Quyết định số 229/2004/QĐ-UB ngày 31/12/2004 của UBND tỉnh Bắc Ninh:</w:t>
      </w:r>
    </w:p>
    <w:p>
      <w:pPr>
        <w:pStyle w:val="Normal"/>
        <w:spacing w:before="0" w:after="120"/>
        <w:rPr>
          <w:sz w:val="20"/>
        </w:rPr>
      </w:pPr>
      <w:r>
        <w:rPr>
          <w:sz w:val="20"/>
        </w:rPr>
        <w:t>- Bổ sung mối xã, phường, thị trấn 01 chức danh cán bộ Dân số-Gia đình và Trẻ em. Cán bộ Dân số -Gia đình và Trẻ em xã, phường, thị trấn được hưởng phụ cấp với hệ số 0,85 mức lương tối thiểu.</w:t>
      </w:r>
    </w:p>
    <w:p>
      <w:pPr>
        <w:pStyle w:val="Normal"/>
        <w:spacing w:before="0" w:after="120"/>
        <w:rPr>
          <w:sz w:val="20"/>
        </w:rPr>
      </w:pPr>
      <w:r>
        <w:rPr>
          <w:sz w:val="20"/>
        </w:rPr>
        <w:t>- Bổ sung chế độ phụ cấp đối với Bí thư Chi bộ kiêm Trưởng thôn, Tổ trưởng Tổ dân phố được cộng thêm 30% phụ cấp của Trưởng thôn, Tổ trưởng Tổ dân phố cùng loại.</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Thủ trưởng các cơ quan: Văn phòng UBND tỉnh, Sở Tài chính, Sở Nội vụ, Sở Lao động-Thương binh và Xã hội, Bảo hiểm xã hội tỉnh, Kho bạc Nhà nước, các cơ quan có liên quan và Chủ tịch UBND các huyện, thị xã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UBND TỈNH BẮC NINH</w:t>
              <w:br/>
              <w:t>CHỦ TỊCH</w:t>
              <w:br/>
              <w:br/>
              <w:br/>
              <w:br/>
              <w:br/>
              <w:t>Nguyễn Công Ngọ</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Tỉnh Bắc Ninh; vanbanphapluat.co</dc:creator>
  <dc:description>Xem chi tiết và tải về văn bản tại đây: http://vanbanphapluat.co/quyet-dinh-99-2005-qd-ub-sua-doi-229-2004-qd-ub-phu-cap-can-bo-khong-chuyen-trach-bac-ninh</dc:description>
  <cp:keywords>Quyết định; 99/2005/QĐ-UB; Tỉnh Bắc Ninh; Nguyễn Công Ngọ; Bộ máy hành chính; Tài chính nhà nước</cp:keywords>
  <dc:language>en-US</dc:language>
  <cp:lastModifiedBy>Thư viện vanbanphapluat.co</cp:lastModifiedBy>
  <dcterms:modified xsi:type="dcterms:W3CDTF">2017-08-07T18:38:00Z</dcterms:modified>
  <cp:revision>2</cp:revision>
  <dc:subject>Quyết định 99/2005/QĐ-UB sửa đổi 229/2004/QĐ-UB phụ cấp cán bộ không chuyên trách Bắc Ninh</dc:subject>
  <dc:title>Quyết định 99/2005/QĐ-UB</dc:title>
</cp:coreProperties>
</file>