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CT-UBND</w:t>
            </w:r>
          </w:p>
        </w:tc>
        <w:tc>
          <w:tcPr>
            <w:tcW w:w="5508" w:type="dxa"/>
            <w:tcBorders/>
          </w:tcPr>
          <w:p>
            <w:pPr>
              <w:pStyle w:val="Normal"/>
              <w:spacing w:before="120" w:after="0"/>
              <w:jc w:val="right"/>
              <w:rPr>
                <w:i/>
                <w:i/>
                <w:iCs/>
                <w:sz w:val="20"/>
              </w:rPr>
            </w:pPr>
            <w:r>
              <w:rPr>
                <w:i/>
                <w:iCs/>
                <w:sz w:val="20"/>
              </w:rPr>
              <w:t>Lào Cai, ngày 04 tháng 8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XỬ LÝ VÀ NGĂN CHẶN NHẬP LẬU GIA SÚC, SẢN PHẨM GIA SÚC QUA BIÊN GIỚI VÀO ĐỊA BÀN TỈNH LÀO CAI</w:t>
      </w:r>
    </w:p>
    <w:p>
      <w:pPr>
        <w:pStyle w:val="Normal"/>
        <w:spacing w:before="120" w:after="280"/>
        <w:rPr>
          <w:sz w:val="20"/>
        </w:rPr>
      </w:pPr>
      <w:r>
        <w:rPr>
          <w:sz w:val="20"/>
        </w:rPr>
        <w:t>Căn cứ Công điện hỏa tốc số 09/BNN-CĐ ngày 02 tháng 8 năm 2005 của Bộ Nông nghiệp &amp; PTNT về việc xử lý và ngăn chặn nhập lậu gia súc, sản phẩm gia súc qua biên giới Trung Quốc; để ngăn chặn, đề phòng sự lây lan dịch bệnh Liên cầu khuẩn lợn xuất hiện tại tỉnh Tứ Xuyên - Trung Quốc từ cuối tháng 6 năm 2005 vào địa bàn, UBND tỉnh Chỉ thị:</w:t>
      </w:r>
    </w:p>
    <w:p>
      <w:pPr>
        <w:pStyle w:val="Normal"/>
        <w:spacing w:before="120" w:after="280"/>
        <w:rPr/>
      </w:pPr>
      <w:r>
        <w:rPr>
          <w:b/>
          <w:bCs/>
          <w:sz w:val="20"/>
        </w:rPr>
        <w:t>1.</w:t>
      </w:r>
      <w:r>
        <w:rPr>
          <w:sz w:val="20"/>
        </w:rPr>
        <w:t xml:space="preserve"> Tạm ngừng việc nhập khẩu gia súc, sản phẩm gia súc từ Trung Quốc vào địa bàn tỉnh Lào Cai cho đến khi tình hình dịch bệnh Liên cầu khuẩn lợn ở Trung Quốc được kiểm soát và khống chế hoàn toàn.</w:t>
      </w:r>
    </w:p>
    <w:p>
      <w:pPr>
        <w:pStyle w:val="Normal"/>
        <w:spacing w:before="120" w:after="280"/>
        <w:rPr/>
      </w:pPr>
      <w:r>
        <w:rPr>
          <w:b/>
          <w:bCs/>
          <w:sz w:val="20"/>
        </w:rPr>
        <w:t>2.</w:t>
      </w:r>
      <w:r>
        <w:rPr>
          <w:sz w:val="20"/>
        </w:rPr>
        <w:t xml:space="preserve"> Các ngành: Bộ đội Biên phòng, Hải Quan, Công an, Quản lý thị trường, Kiểm dịch động vật, Thú y, Ban quản lý khu kinh tế cửa khẩu thành phố Lào Cai phối hợp với chính quyền các huyện, thành phố biên giới tổ chức lực lượng để kiểm soát, ngăn chặn việc nhập khẩu gia súc, sản phẩm gia súc từ Trung Quốc vào địa bàn tỉnh (kể cả qua cửa khẩu và các lối mòn). Nếu phát hiện gia súc, sản phẩm gia súc (đặc biệt là lợn và các sản phẩm từ lợn) nhập lậu từ Trung Quốc vào Việt Nam phải tiêu hủy triệt để theo quy định.</w:t>
      </w:r>
    </w:p>
    <w:p>
      <w:pPr>
        <w:pStyle w:val="Normal"/>
        <w:spacing w:before="120" w:after="280"/>
        <w:rPr/>
      </w:pPr>
      <w:r>
        <w:rPr>
          <w:b/>
          <w:bCs/>
          <w:sz w:val="20"/>
        </w:rPr>
        <w:t>3.</w:t>
      </w:r>
      <w:r>
        <w:rPr>
          <w:sz w:val="20"/>
        </w:rPr>
        <w:t xml:space="preserve"> UBND các huyện Mường Khương, Bát Xát, Bảo Thắng, Si Ma Cai và thành phố Lào Cai chỉ đạo UBND các xã phường biên giới bố trí cán bộ tham gia, phối hợp với lực lượng của các ngành chức năng tổ chức kiểm soát ngăn chặn việc nhập lậu gia súc và sản phẩm gia súc qua biên giới vào địa bàn.</w:t>
      </w:r>
    </w:p>
    <w:p>
      <w:pPr>
        <w:pStyle w:val="Normal"/>
        <w:spacing w:before="120" w:after="280"/>
        <w:rPr/>
      </w:pPr>
      <w:r>
        <w:rPr>
          <w:b/>
          <w:bCs/>
          <w:sz w:val="20"/>
        </w:rPr>
        <w:t>4.</w:t>
      </w:r>
      <w:r>
        <w:rPr>
          <w:sz w:val="20"/>
        </w:rPr>
        <w:t xml:space="preserve"> Sở Ngoại vụ gửi công hàm cho cơ quan Ngoại vụ của Châu Hồng Hà và Văn Sơn - Trung Quốc về việc tạm ngừng nhập khẩu gia súc, sản phẩm gia súc qua biên giới vào địa bàn tỉnh Lào Cai và đề nghị Chính phủ các châu chỉ đạo các ngành, địa phương liên quan phối hợp thực hiện.</w:t>
      </w:r>
    </w:p>
    <w:p>
      <w:pPr>
        <w:pStyle w:val="Normal"/>
        <w:spacing w:before="120" w:after="280"/>
        <w:rPr/>
      </w:pPr>
      <w:r>
        <w:rPr>
          <w:b/>
          <w:bCs/>
          <w:sz w:val="20"/>
        </w:rPr>
        <w:t>5.</w:t>
      </w:r>
      <w:r>
        <w:rPr>
          <w:sz w:val="20"/>
        </w:rPr>
        <w:t xml:space="preserve"> Đài Phát thanh Truyền hình, Báo Lào Cai, sở Văn hóa thông tin phối hợp với ngành Y tế, Nông nghiệp &amp; PTNT, UBND các huyện, thành phố tổ chức đưa tin trên các phương tiện thông tin đại chúng, tuyên truyền giáo dục bằng nhiều hình thức, nhằm nâng cao nhận thức của nhân dân về tính chất nguy hiểm của dịch bệnh nêu trên; nguy cơ, tác hại của việc nhập lậu động vật, sản phẩm động vật và không ăn thịt lợn và các sản phẩm từ lợn nhập lậu qua biên giới.</w:t>
      </w:r>
    </w:p>
    <w:p>
      <w:pPr>
        <w:pStyle w:val="Normal"/>
        <w:spacing w:before="120" w:after="280"/>
        <w:rPr>
          <w:sz w:val="20"/>
        </w:rPr>
      </w:pPr>
      <w:r>
        <w:rPr>
          <w:sz w:val="20"/>
        </w:rPr>
        <w:t>Yêu cầu Thủ trưởng các sở, ban, ngành, đoàn thể, tổ chức các lực lượng vũ trang và Chủ tịch UBND các huyện, thành phố có liên quan thực hiện nghiêm túc tinh thần Chỉ thị này./.</w:t>
      </w:r>
    </w:p>
    <w:p>
      <w:pPr>
        <w:pStyle w:val="Normal"/>
        <w:spacing w:before="120" w:after="280"/>
        <w:rPr>
          <w:sz w:val="20"/>
        </w:rPr>
      </w:pPr>
      <w:r>
        <w:rPr>
          <w:sz w:val="20"/>
        </w:rPr>
        <w:t>(Tuyên truyền trên các phương tiện thông tin đại chú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pPr>
            <w:r>
              <w:rPr>
                <w:b/>
                <w:bCs/>
                <w:sz w:val="20"/>
              </w:rPr>
              <w:t xml:space="preserve">TM. ỦY BAN NHÂN DÂN TỈNH </w:t>
              <w:br/>
              <w:t>KT. CHỦ TỊCH</w:t>
              <w:br/>
              <w:t>PHÓ CHỦ TỊCH</w:t>
              <w:br/>
              <w:br/>
              <w:br/>
              <w:br/>
              <w:br/>
            </w:r>
            <w:r>
              <w:rPr>
                <w:b/>
                <w:bCs/>
                <w:sz w:val="20"/>
                <w:lang w:val="nl-NL"/>
              </w:rPr>
              <w:t>Phạm Văn Cườ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Lào Cai; vanbanphapluat.co</dc:creator>
  <dc:description>Xem chi tiết và tải về văn bản tại đây: http://vanbanphapluat.co/chi-thi-18-ct-ubnd-nam-2005-ngan-chan-nhap-lau-gia-suc</dc:description>
  <cp:keywords>Chỉ thị; 18/CT-UBND; Tỉnh Lào Cai; Phạm Văn Cường; Thương mại; Xuất nhập khẩu</cp:keywords>
  <dc:language>en-US</dc:language>
  <cp:lastModifiedBy>Thư viện vanbanphapluat.co</cp:lastModifiedBy>
  <dcterms:modified xsi:type="dcterms:W3CDTF">2017-08-07T18:51:00Z</dcterms:modified>
  <cp:revision>2</cp:revision>
  <dc:subject>Chỉ thị 18/CT-UBND năm 2005 ngăn chặn nhập lậu gia súc</dc:subject>
  <dc:title>Chỉ thị 18/CT-UBND</dc:title>
</cp:coreProperties>
</file>