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ỈNH GIA LAI</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97/2005/QĐ-UB</w:t>
            </w:r>
          </w:p>
        </w:tc>
        <w:tc>
          <w:tcPr>
            <w:tcW w:w="5148" w:type="dxa"/>
            <w:tcBorders/>
          </w:tcPr>
          <w:p>
            <w:pPr>
              <w:pStyle w:val="Normal"/>
              <w:jc w:val="right"/>
              <w:rPr>
                <w:i/>
                <w:i/>
                <w:iCs/>
              </w:rPr>
            </w:pPr>
            <w:r>
              <w:rPr>
                <w:i/>
                <w:iCs/>
              </w:rPr>
              <w:t>Pleiku, ngày 04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VỀ BỒI THƯỜNG, HỖ TRỢ VÀ TÁI ĐỊNH CƯ KHI NHÀ NƯỚC THU HỒI ĐẤT TRÊN ĐỊA BÀN THÀNH PHỐ PLEIKU BAN HÀNH KÈM THEO QUYẾT ĐỊNH SỐ 124/2004/QĐ-UB NGÀY 18 THÁNG 11 NĂM 2004 CỦA UBND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 Căn cứ Luật tổ chức HĐND và UBND năm 2003;</w:t>
        <w:br/>
        <w:t>- Căn cứ Luật Đất đai năm 2003;</w:t>
        <w:br/>
        <w:t>- Căn cứ Nghị định số 181/2004/NĐ-CP ngày 29/10/2004 của Chính phủ Về thi hành Luật Đất đai;</w:t>
        <w:br/>
        <w:t>- Căn cứ Nghị định số 197/2004/NĐ-CP ngày 03/12/2004 của Chính phủ về bồi thường, hỗ trợ và tái định cư khi Nhà nước thu hồi đất; Thông tư số 116/2004/TT-BTC ngày 07/12/2004 của Bộ Tài chính hướng dãn thực hiện Nghị định số 197/2004/NĐ-CP ngày 03/12/2004 của Chính phủ về bồi thường, hỗ trợ và tái định cư khi Nhà nước thu hồi đất;</w:t>
        <w:br/>
        <w:t>- Căn cứ Nghị quyết số 08/2005/NQ-HĐND ngày 15/7/2005 của Hội đồng Nhân dân tỉnh Khoá IX, kỳ họp thứ tư về việc nghị Sửa đổi, bổ sung Quy định về bồi thường, hỗ trợ và tái định cư khi Nhà nước thu hồi đất trên địa bàn thành phố Pleiku ban hành kèm theo Quyết định số 124/2004/QĐ-UB ngày 18 tháng 11 năm 2004 của UBND tỉnh Gia Lai;</w:t>
        <w:br/>
        <w:t>- Theo đề nghị của Giám đốc Sở Tài chính tại Công văn số 412/TC-CSVG ngày 15/4/2005 và Công văn số 476/TC-CSVG ngày 04/5/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Quy định về bồi thường, hỗ trợ và tái định cư khi Nhà nước thu hổi đất trên địa bàn thành phố Pleiku ban hành kèm theo Quyết định số 124/2004/QĐ-UB ngày 18 tháng 11 năm 2004 của UBND tỉnh Gia Lai theo các nội dung sau:</w:t>
      </w:r>
    </w:p>
    <w:p>
      <w:pPr>
        <w:pStyle w:val="Normal"/>
        <w:spacing w:before="0" w:after="120"/>
        <w:rPr>
          <w:b/>
          <w:b/>
          <w:bCs/>
        </w:rPr>
      </w:pPr>
      <w:r>
        <w:rPr>
          <w:b/>
          <w:bCs/>
        </w:rPr>
        <w:t>1. Khoản 4 Điều 10 được sửa đổi, bổ sung như sau:</w:t>
      </w:r>
    </w:p>
    <w:p>
      <w:pPr>
        <w:pStyle w:val="Normal"/>
        <w:spacing w:before="0" w:after="120"/>
        <w:rPr/>
      </w:pPr>
      <w:r>
        <w:rPr/>
        <w:t>Hộ gia đình, cá nhân đang sử dụng đất có một trong các loại giấy tờ quy định tại Khoản 3 Điều 10 Quyết định số 124/2004/QĐ-UB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xã, phường xác nhận là đất không có tranh chấp.</w:t>
      </w:r>
    </w:p>
    <w:p>
      <w:pPr>
        <w:pStyle w:val="Normal"/>
        <w:spacing w:before="0" w:after="120"/>
        <w:rPr>
          <w:b/>
          <w:b/>
          <w:bCs/>
        </w:rPr>
      </w:pPr>
      <w:r>
        <w:rPr>
          <w:b/>
          <w:bCs/>
        </w:rPr>
        <w:t>2. Khoản 7 Điều 10 được sửa đổi, bổ sung như sau:</w:t>
      </w:r>
    </w:p>
    <w:p>
      <w:pPr>
        <w:pStyle w:val="Normal"/>
        <w:spacing w:before="0" w:after="120"/>
        <w:rPr/>
      </w:pPr>
      <w:r>
        <w:rPr/>
        <w:t>Hộ gia đình, cá nhân sử dụng đất không có các loại giấy tờ quy định tại Khoản 1, 2, 3 Điều 10 Quyết định số 124/2004/QĐ-UB nhưng đất đã được sử dụng từ ngày 15/10/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chiếm trái phép và được UBND xã, phường nơi có đất bị thu hồi xác nhận đất đó không có tranh chấp.</w:t>
      </w:r>
    </w:p>
    <w:p>
      <w:pPr>
        <w:pStyle w:val="Normal"/>
        <w:spacing w:before="0" w:after="120"/>
        <w:rPr>
          <w:b/>
          <w:b/>
          <w:bCs/>
        </w:rPr>
      </w:pPr>
      <w:r>
        <w:rPr>
          <w:b/>
          <w:bCs/>
        </w:rPr>
        <w:t>3. Bỏ Khoản 9 Điều 10 và được thay thế nội dung như sau:</w:t>
      </w:r>
    </w:p>
    <w:p>
      <w:pPr>
        <w:pStyle w:val="Normal"/>
        <w:spacing w:before="0" w:after="120"/>
        <w:rPr/>
      </w:pPr>
      <w:r>
        <w:rPr/>
        <w:t>Hộ gia đình, cá nhân đang sử dụng đất mà trước đây Nhà nước đã có quyết</w:t>
      </w:r>
    </w:p>
    <w:p>
      <w:pPr>
        <w:pStyle w:val="Normal"/>
        <w:spacing w:before="0" w:after="120"/>
        <w:rPr/>
      </w:pPr>
      <w:r>
        <w:rPr/>
        <w:t>định quản lý trong quá trình thực hiện chính sách đất đai của Nhà nước, nhưng trong thực tế Nhà nước chưa quản lý, mà hộ gia đình, cá nhân đó vẫn sử dụng.</w:t>
      </w:r>
    </w:p>
    <w:p>
      <w:pPr>
        <w:pStyle w:val="Normal"/>
        <w:spacing w:before="0" w:after="120"/>
        <w:rPr>
          <w:b/>
          <w:b/>
          <w:bCs/>
        </w:rPr>
      </w:pPr>
      <w:bookmarkStart w:id="0" w:name="cumtu_2"/>
      <w:r>
        <w:rPr>
          <w:b/>
          <w:bCs/>
        </w:rPr>
        <w:t>4. Điểm b Khoản l Điều 12 được sửa đổi, bổ sung như sau:</w:t>
      </w:r>
      <w:bookmarkEnd w:id="0"/>
    </w:p>
    <w:p>
      <w:pPr>
        <w:pStyle w:val="Normal"/>
        <w:spacing w:before="0" w:after="120"/>
        <w:rPr/>
      </w:pPr>
      <w:r>
        <w:rPr/>
        <w:t>Trường hợp đất không có giấy tờ theo quy định tại Khoản 1, 2, 3, 4 Điều 10 Quyết định số 124/2004/QĐ-UB thì được thực hiện như sau:</w:t>
      </w:r>
    </w:p>
    <w:p>
      <w:pPr>
        <w:pStyle w:val="Normal"/>
        <w:spacing w:before="0" w:after="120"/>
        <w:rPr/>
      </w:pPr>
      <w:r>
        <w:rPr/>
        <w:t>- Đối với trường hợp có tờ khai và biên lai đóng thuế nhà đất thì căn cứ vào tờ khai, biên lai đóng thuế nhà đất từng năm cho 3 năm liền kề gần nhất làm căn cứ để xác định diện tích đất ở bồi thường. Diện tích đất ở được tính bồi thường là diện tích đất được xác định theo thực tế thu hồi nhưng không vượt quá diện tích đất theo tờ khai, biên lai thu thuế nhà đất của năm gần nhất.</w:t>
      </w:r>
    </w:p>
    <w:p>
      <w:pPr>
        <w:pStyle w:val="Normal"/>
        <w:spacing w:before="0" w:after="120"/>
        <w:rPr/>
      </w:pPr>
      <w:r>
        <w:rPr/>
        <w:t>- Đối với trường hợp không có tờ khai và biên lai đóng thuế nhà đất thì diện tích đất ở được tính bồi thường là diện tích đất được xác định theo thực tế thu hồi nhưng không quá 200m2 đối với đất nội thị, 300m2 đối với đất vùng ven.</w:t>
      </w:r>
    </w:p>
    <w:p>
      <w:pPr>
        <w:pStyle w:val="Normal"/>
        <w:spacing w:before="0" w:after="120"/>
        <w:rPr>
          <w:b/>
          <w:b/>
          <w:bCs/>
        </w:rPr>
      </w:pPr>
      <w:r>
        <w:rPr>
          <w:b/>
          <w:bCs/>
        </w:rPr>
        <w:t>5. Khoản 3 Điều 12 được sửa đổi, bổ sung như sau:</w:t>
      </w:r>
    </w:p>
    <w:p>
      <w:pPr>
        <w:pStyle w:val="Normal"/>
        <w:spacing w:before="0" w:after="120"/>
        <w:rPr/>
      </w:pPr>
      <w:r>
        <w:rPr/>
        <w:t>Xác định mức bồi thường về đất, nếu hình thức bồi thường được thực hiện giá trị bằng tiền: Bồi thường 100% giá trị quyền sử dụng đất khi Nhà nước thu hồi đất đối với các trường hợp được quy định tại Điều l0 Quyết định số 124/2004/QĐ-UB.</w:t>
      </w:r>
    </w:p>
    <w:p>
      <w:pPr>
        <w:pStyle w:val="Normal"/>
        <w:spacing w:before="0" w:after="120"/>
        <w:rPr>
          <w:b/>
          <w:b/>
          <w:bCs/>
        </w:rPr>
      </w:pPr>
      <w:r>
        <w:rPr>
          <w:b/>
          <w:bCs/>
        </w:rPr>
        <w:t>6. Khoản 2 Điều 13 được sửa đổi, bổ sung như sau:</w:t>
      </w:r>
    </w:p>
    <w:p>
      <w:pPr>
        <w:pStyle w:val="Normal"/>
        <w:spacing w:before="0" w:after="120"/>
        <w:rPr/>
      </w:pPr>
      <w:r>
        <w:rPr/>
        <w:t>Đất nông nghiệp xen kẽ trong khu dân cư, đất vườn ao liền kề với đất ở trong khu dân cư, ngoài việc được bồi thường theo giá đất nông nghiệp cùng mục đích sử dụng còn được hỗ trợ bằng tiền; giá tính hỗ trợ bằng 30% đối với đất nội thành, 20% đối với đất vùng ven và nông thôn theo giá đất ở liền kề và diện tích thực tế thu hồi nhưng không vượt hạn mức giao đất nông nghiệp theo Luật đất đai năm 2003.</w:t>
      </w:r>
    </w:p>
    <w:p>
      <w:pPr>
        <w:pStyle w:val="Normal"/>
        <w:spacing w:before="0" w:after="120"/>
        <w:rPr>
          <w:b/>
          <w:b/>
          <w:bCs/>
        </w:rPr>
      </w:pPr>
      <w:r>
        <w:rPr>
          <w:b/>
          <w:bCs/>
        </w:rPr>
        <w:t>7. Khoản 3 Điều 15 được sửa đổi, bổ sung như sau:</w:t>
      </w:r>
    </w:p>
    <w:p>
      <w:pPr>
        <w:pStyle w:val="Normal"/>
        <w:spacing w:before="0" w:after="120"/>
        <w:rPr/>
      </w:pPr>
      <w:r>
        <w:rPr/>
        <w:t>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rPr>
          <w:b/>
          <w:b/>
          <w:bCs/>
        </w:rPr>
      </w:pPr>
      <w:r>
        <w:rPr>
          <w:b/>
          <w:bCs/>
        </w:rPr>
        <w:t>8. Điều 27 được bổ sung như sau:</w:t>
      </w:r>
    </w:p>
    <w:p>
      <w:pPr>
        <w:pStyle w:val="Normal"/>
        <w:spacing w:before="0" w:after="120"/>
        <w:rPr/>
      </w:pPr>
      <w:r>
        <w:rPr/>
        <w:t>Đối với các hộ gia đình khi Nhà nước thu hồi đất hiện đang sử dụng điện thắp sáng, điện thoại, nước sinh hoạt mà có hợp đồng mua bán ký kết với các tổ chức kinh doanh cung ứng thì được hỗ trợ: lắp đường dây và công tơ điện l.000.000 đồng/hộ, lắp đường ống và công tơ nước 500.000 đồng/hộ, lắp đường dây và điện thoại 500.000 đồng/hộ.</w:t>
      </w:r>
    </w:p>
    <w:p>
      <w:pPr>
        <w:pStyle w:val="Normal"/>
        <w:spacing w:before="0" w:after="120"/>
        <w:rPr/>
      </w:pPr>
      <w:r>
        <w:rPr/>
        <w:t>Hỗ trợ tiền sử dụng đất và cho nợ tiền sử dụng đất tại khu tái định cư:</w:t>
      </w:r>
    </w:p>
    <w:p>
      <w:pPr>
        <w:pStyle w:val="Normal"/>
        <w:spacing w:before="0" w:after="120"/>
        <w:rPr/>
      </w:pPr>
      <w:r>
        <w:rPr/>
        <w:t>- Hỗ trợ 20% tiền sử dụng đất theo giá Nhà nước quy định cho tất cả các hộ gia đình đã thực hiện nộp tiền sử dụng đất một lần trong vòng 30 ngày sau khi nhận đất tái định cư.</w:t>
      </w:r>
    </w:p>
    <w:p>
      <w:pPr>
        <w:pStyle w:val="Normal"/>
        <w:spacing w:before="0" w:after="120"/>
        <w:rPr/>
      </w:pPr>
      <w:r>
        <w:rPr/>
        <w:t>- Các hộ gia đình có giá trị bồi thường về đất dưới 50 triệu đồng được nợ 100% tiền sử dụng đất.</w:t>
      </w:r>
    </w:p>
    <w:p>
      <w:pPr>
        <w:pStyle w:val="Normal"/>
        <w:spacing w:before="0" w:after="120"/>
        <w:rPr/>
      </w:pPr>
      <w:r>
        <w:rPr/>
        <w:t>- Các hộ gia đình có giá trị bồi thường về đất từ 50 triệu đồng đến dưới 100 triệu đồng được cho nợ tối đa là 70% tiền sử dụng đất.</w:t>
      </w:r>
    </w:p>
    <w:p>
      <w:pPr>
        <w:pStyle w:val="Normal"/>
        <w:spacing w:before="0" w:after="120"/>
        <w:rPr/>
      </w:pPr>
      <w:r>
        <w:rPr/>
        <w:t>- Các hộ gia đình có giá trị bồi thường về đất từ l00 triệu đồng đến dưới 150 triệu đồng được cho nợ tối đa là 50% tiền sử dụng đất.</w:t>
      </w:r>
    </w:p>
    <w:p>
      <w:pPr>
        <w:pStyle w:val="Normal"/>
        <w:spacing w:before="0" w:after="120"/>
        <w:rPr/>
      </w:pPr>
      <w:r>
        <w:rPr/>
        <w:t>- Tiền sử dụng đất các hộ gia đình được nợ tối đa không quá 5 năm.</w:t>
      </w:r>
    </w:p>
    <w:p>
      <w:pPr>
        <w:pStyle w:val="Normal"/>
        <w:spacing w:before="0" w:after="120"/>
        <w:rPr>
          <w:b/>
          <w:b/>
          <w:bCs/>
        </w:rPr>
      </w:pPr>
      <w:bookmarkStart w:id="1" w:name="cumtu_1"/>
      <w:r>
        <w:rPr>
          <w:b/>
          <w:bCs/>
        </w:rPr>
        <w:t>9. Khoản 2 Điều 34 được sửa đổi, bổ sung như sau:</w:t>
      </w:r>
      <w:bookmarkEnd w:id="1"/>
    </w:p>
    <w:p>
      <w:pPr>
        <w:pStyle w:val="Normal"/>
        <w:spacing w:before="0" w:after="120"/>
        <w:rPr/>
      </w:pPr>
      <w:r>
        <w:rPr/>
        <w:t>Kinh phí đảm bảo cho việc tổ chức thực hiện bồi thường, hỗ trợ và tái định cư được tính không quá 2% tổng số kinh phí bồi thường, hỗ trợ của dự án. Mức cụ thể đối với từng dự án do UBND tỉnh quyết định cho phù hợp với quy mô, tính chất, đặc điểm của từng dự án. Việc chi tiêu, thanh quyết toán được thực hiện theo quy định của pháp luật</w:t>
      </w:r>
    </w:p>
    <w:p>
      <w:pPr>
        <w:pStyle w:val="Normal"/>
        <w:spacing w:before="0" w:after="120"/>
        <w:rPr/>
      </w:pPr>
      <w:r>
        <w:rPr>
          <w:b/>
          <w:bCs/>
        </w:rPr>
        <w:t xml:space="preserve">Điều 2: </w:t>
      </w:r>
      <w:r>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được phê duyệt, không áp dụng hoặc điều chỉnh theo Quyết định này.</w:t>
      </w:r>
    </w:p>
    <w:p>
      <w:pPr>
        <w:pStyle w:val="Normal"/>
        <w:spacing w:before="0" w:after="120"/>
        <w:rPr/>
      </w:pPr>
      <w:r>
        <w:rPr>
          <w:b/>
          <w:bCs/>
        </w:rPr>
        <w:t xml:space="preserve">Điều 3: </w:t>
      </w:r>
      <w:r>
        <w:rPr/>
        <w:t>Những nội dung chưa quy định tại Quyết định này thì thực hiện theo các quy định hiện hành của Nhà nước.</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Các Ông Chánh Văn phòng UBND tỉnh, Thủ trưởng các Sở, ban ngành, Chủ tịch UBND thành phố Pleiku, Trưởng ban đền bù - GPMB và Tái định cư tỉnh, Chủ đầu tư của các dự án,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Gia Lai; vanbanphapluat.co</dc:creator>
  <dc:description>Xem chi tiết và tải về văn bản tại đây: http://vanbanphapluat.co/quyet-dinh-97-2005-qd-ub-sua-doi-boi-thuong-ho-tro-tai-dinh-cu-khi-nha-nuoc-thu-hoi-dat-tren-dia-ban-thanh-pho-pleiku</dc:description>
  <cp:keywords>Quyết định; 97/2005/QĐ-UB; Tỉnh Gia Lai; Phạm Thế Dũng; Tài chính nhà nước; Bất động sản</cp:keywords>
  <dc:language>en-US</dc:language>
  <cp:lastModifiedBy>Thư viện vanbanphapluat.co</cp:lastModifiedBy>
  <dcterms:modified xsi:type="dcterms:W3CDTF">2017-08-07T18:51:00Z</dcterms:modified>
  <cp:revision>2</cp:revision>
  <dc:subject>Quyết định 97/2005/QĐ-UB sửa đổi bồi thường, hỗ trợ tái định cư khi nhà nước thu hồi đất trên địa bàn thành phố Pleiku</dc:subject>
  <dc:title>Quyết định 97/2005/QĐ-UB</dc:title>
</cp:coreProperties>
</file>